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276"/>
        <w:gridCol w:w="1304"/>
        <w:gridCol w:w="987"/>
        <w:gridCol w:w="1880"/>
        <w:gridCol w:w="2916"/>
        <w:gridCol w:w="1262"/>
      </w:tblGrid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Cs w:val="22"/>
              </w:rPr>
              <w:t>22. NURULLAH İVAK TÜRKİYE ATMALAR ŞAMPİYONASI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Cs w:val="22"/>
              </w:rPr>
              <w:t>KULÜPLER ARASI YILDIZLAR ATMALAR LİGİ 2. KADEME (FİNAL)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 TU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Cs w:val="22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650" w:hanging="0"/>
              <w:jc w:val="center"/>
              <w:rPr>
                <w:rFonts w:ascii="Cambria" w:hAnsi="Cambria" w:cs="Arial TUR"/>
                <w:b/>
                <w:b/>
                <w:bCs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Cs w:val="22"/>
              </w:rPr>
              <w:t>30 NİSAN – 1 MAYIS 2016 – İZMİR SEHA AKSOY ATLETİZM SAHASI</w:t>
            </w:r>
          </w:p>
          <w:p>
            <w:pPr>
              <w:pStyle w:val="Normal"/>
              <w:ind w:left="650" w:hanging="0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ind w:left="650" w:hanging="0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Cs w:val="22"/>
              </w:rPr>
              <w:t>YARIŞMA PROGRAMI</w:t>
            </w:r>
          </w:p>
        </w:tc>
      </w:tr>
      <w:tr>
        <w:trPr>
          <w:trHeight w:val="27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TUR" w:ascii="Cambria" w:hAnsi="Cambria"/>
                <w:b/>
                <w:sz w:val="28"/>
                <w:szCs w:val="22"/>
              </w:rPr>
              <w:t>30 NİSAN 2016 - Cumartesi</w:t>
            </w:r>
          </w:p>
        </w:tc>
      </w:tr>
      <w:tr>
        <w:trPr>
          <w:trHeight w:val="454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0"/>
                <w:szCs w:val="22"/>
              </w:rPr>
              <w:t>KONTROL ODASI GİRİ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0"/>
                <w:szCs w:val="22"/>
              </w:rPr>
              <w:t>KONTROL ODASI ÇIKI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8"/>
                <w:szCs w:val="22"/>
              </w:rPr>
              <w:t>SA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8"/>
                <w:szCs w:val="22"/>
              </w:rPr>
              <w:t>B R A N Ş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8"/>
                <w:szCs w:val="22"/>
              </w:rPr>
              <w:t>K A T E G O R İ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8:20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8:30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9: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0: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1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1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Yıldız (Takım-Ferdi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 xml:space="preserve">Yıldız (Takım-Ferdi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2: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3: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4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4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/>
                <w:b/>
                <w:b/>
                <w:color w:val="000000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2"/>
              </w:rPr>
              <w:t xml:space="preserve"> </w:t>
            </w:r>
            <w:r>
              <w:rPr>
                <w:rFonts w:cs="Arial TUR" w:ascii="Cambria" w:hAnsi="Cambria"/>
                <w:b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5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5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üyük (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Büyük (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7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7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üyük (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b/>
                <w:b/>
                <w:bCs/>
                <w:color w:val="000000"/>
                <w:sz w:val="14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b/>
                <w:bCs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14"/>
                <w:szCs w:val="22"/>
              </w:rPr>
            </w:pPr>
            <w:r>
              <w:rPr>
                <w:rFonts w:cs="Arial TUR" w:ascii="Cambria" w:hAnsi="Cambria"/>
                <w:color w:val="000000"/>
                <w:sz w:val="1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14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mbria" w:hAnsi="Cambria"/>
                <w:b/>
                <w:color w:val="000000"/>
                <w:sz w:val="28"/>
                <w:szCs w:val="22"/>
              </w:rPr>
              <w:t>1 MAYIS 2016 - Pazar</w:t>
            </w:r>
          </w:p>
        </w:tc>
      </w:tr>
      <w:tr>
        <w:trPr>
          <w:trHeight w:val="7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8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8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 Yaş Altı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45" w:hanging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9: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0: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1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348" w:firstLine="348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1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2: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3: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4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4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5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5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7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7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</w:tbl>
    <w:p>
      <w:pPr>
        <w:pStyle w:val="Normal"/>
        <w:ind w:left="-426" w:firstLine="1134"/>
        <w:rPr>
          <w:rFonts w:ascii="Cambria" w:hAnsi="Cambria" w:cs="Cambria"/>
          <w:b/>
          <w:b/>
          <w:i/>
          <w:i/>
          <w:color w:val="000000"/>
          <w:sz w:val="12"/>
          <w:szCs w:val="26"/>
        </w:rPr>
      </w:pPr>
      <w:r>
        <w:rPr>
          <w:rFonts w:cs="Cambria" w:ascii="Cambria" w:hAnsi="Cambria"/>
          <w:b/>
          <w:i/>
          <w:color w:val="000000"/>
          <w:sz w:val="12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Cambria" w:hAnsi="Cambria" w:cs="Cambria"/>
          <w:b/>
          <w:b/>
          <w:i/>
          <w:i/>
          <w:color w:val="000000"/>
          <w:szCs w:val="26"/>
        </w:rPr>
      </w:pPr>
      <w:r>
        <w:rPr>
          <w:rFonts w:cs="Cambria" w:ascii="Cambria" w:hAnsi="Cambria"/>
          <w:b/>
          <w:i/>
          <w:color w:val="000000"/>
          <w:szCs w:val="26"/>
        </w:rPr>
        <w:t>AÇIKLAMALAR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Cambria" w:hAnsi="Cambria" w:cs="Cambria"/>
          <w:b/>
          <w:b/>
          <w:i/>
          <w:i/>
          <w:color w:val="000000"/>
          <w:sz w:val="12"/>
          <w:szCs w:val="26"/>
        </w:rPr>
      </w:pPr>
      <w:r>
        <w:rPr>
          <w:rFonts w:cs="Cambria" w:ascii="Cambria" w:hAnsi="Cambria"/>
          <w:b/>
          <w:i/>
          <w:color w:val="000000"/>
          <w:sz w:val="1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>Yıldızlar Takım yarışmalarında IAAF puan sistemi uygulanacaktı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>Bir sporcu takım adına en fazla 1 branş yapabilecekti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>Yarışmalarda tüm sporcular (takım ve ferdi sporcular birlikte) 3+3 kuralına göre  yarışacaktır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ab/>
        <w:t>ilk 3 haktan sonra takım ve ferdi ayırımı yapılmaksızın sporcu sayısı 8’e düşürülecekti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>Özel atma malzemeleri yarışma saatinden bir saat önce Yarışma Teknik Direktörüne teslim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ab/>
        <w:t>edilmelidi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 xml:space="preserve">Sporcu katılım sayıları dikkate alınarak sporcu sayısı az olan branşlar diğer kategoriler ile </w:t>
        <w:tab/>
        <w:t>birleştirilebilecektir.  Bu konuda uygulama yetkisi teknik delegededir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000000"/>
          <w:sz w:val="12"/>
          <w:szCs w:val="26"/>
        </w:rPr>
      </w:pPr>
      <w:r>
        <w:rPr>
          <w:rFonts w:cs="Cambria" w:ascii="Cambria" w:hAnsi="Cambria"/>
          <w:i/>
          <w:color w:val="000000"/>
          <w:sz w:val="12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6"/>
        </w:rPr>
      </w:pPr>
      <w:r>
        <w:rPr>
          <w:rFonts w:cs="Cambria" w:ascii="Cambria" w:hAnsi="Cambria"/>
          <w:b/>
          <w:i/>
          <w:color w:val="000000"/>
          <w:sz w:val="22"/>
          <w:szCs w:val="26"/>
        </w:rPr>
      </w:r>
    </w:p>
    <w:sectPr>
      <w:type w:val="nextPage"/>
      <w:pgSz w:w="11906" w:h="17861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2:00Z</dcterms:created>
  <dc:creator>Müslüm Aksakal</dc:creator>
  <dc:description/>
  <dc:language>en-US</dc:language>
  <cp:lastModifiedBy>pc-bilgisayar</cp:lastModifiedBy>
  <cp:lastPrinted>2011-05-05T13:39:00Z</cp:lastPrinted>
  <dcterms:modified xsi:type="dcterms:W3CDTF">2016-04-22T11:22:00Z</dcterms:modified>
  <cp:revision>2</cp:revision>
  <dc:subject/>
  <dc:title>SEYFİ ALANYA</dc:title>
</cp:coreProperties>
</file>