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31750</wp:posOffset>
            </wp:positionH>
            <wp:positionV relativeFrom="paragraph">
              <wp:posOffset>59690</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8 SEZON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KULÜPLER ARASI – TROYA -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ÇANAKKALE</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 Mayıs 2018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u w:val="single"/>
              </w:rPr>
              <w:t>U20-BÜYÜKLER</w:t>
            </w:r>
            <w:r>
              <w:rPr>
                <w:rFonts w:cs="Calibri" w:ascii="Calibri" w:hAnsi="Calibri"/>
                <w:b/>
                <w:color w:val="000000"/>
                <w:sz w:val="22"/>
                <w:szCs w:val="22"/>
              </w:rPr>
              <w:t xml:space="preserve">       </w:t>
            </w:r>
            <w:r>
              <w:rPr>
                <w:rFonts w:cs="Calibri" w:ascii="Calibri" w:hAnsi="Calibri"/>
                <w:color w:val="000000"/>
                <w:sz w:val="22"/>
                <w:szCs w:val="22"/>
              </w:rPr>
              <w:t>24</w:t>
            </w:r>
            <w:r>
              <w:rPr>
                <w:rFonts w:cs="Calibri" w:ascii="Calibri" w:hAnsi="Calibri"/>
                <w:color w:val="000000"/>
                <w:sz w:val="22"/>
                <w:szCs w:val="22"/>
                <w:u w:val="single"/>
              </w:rPr>
              <w:t xml:space="preserve"> </w:t>
            </w:r>
            <w:r>
              <w:rPr>
                <w:rFonts w:cs="Calibri" w:ascii="Calibri" w:hAnsi="Calibri"/>
                <w:color w:val="000000"/>
                <w:sz w:val="22"/>
                <w:szCs w:val="22"/>
              </w:rPr>
              <w:t xml:space="preserve">Mayıs 2018 tarih saat:17:00’a kadar ekli link üzerinden gönderilecektir.     </w:t>
            </w:r>
            <w:r>
              <w:rPr>
                <w:rFonts w:cs="Calibri" w:ascii="Calibri" w:hAnsi="Calibri"/>
                <w:color w:val="000000"/>
                <w:sz w:val="22"/>
                <w:szCs w:val="22"/>
                <w:u w:val="single"/>
              </w:rPr>
              <w:t xml:space="preserve"> </w:t>
            </w:r>
            <w:r>
              <w:rPr>
                <w:rFonts w:cs="Calibri" w:ascii="Calibri" w:hAnsi="Calibri"/>
                <w:color w:val="000000"/>
                <w:sz w:val="22"/>
                <w:szCs w:val="22"/>
              </w:rPr>
              <w:t xml:space="preserve"> </w:t>
            </w:r>
            <w:r>
              <w:rPr/>
              <w:t xml:space="preserve"> </w:t>
            </w:r>
          </w:p>
          <w:p>
            <w:pPr>
              <w:pStyle w:val="Normal"/>
              <w:rPr>
                <w:rFonts w:ascii="Calibri" w:hAnsi="Calibri" w:cs="Calibri"/>
                <w:b/>
                <w:b/>
                <w:sz w:val="22"/>
                <w:szCs w:val="22"/>
              </w:rPr>
            </w:pPr>
            <w:r>
              <w:rPr/>
              <w:t xml:space="preserve">Takım Kayıt </w:t>
            </w:r>
            <w:hyperlink r:id="rId3">
              <w:r>
                <w:rPr>
                  <w:rStyle w:val="InternetLink"/>
                  <w:rFonts w:cs="Calibri" w:ascii="Calibri" w:hAnsi="Calibri"/>
                  <w:b/>
                  <w:sz w:val="22"/>
                  <w:szCs w:val="22"/>
                </w:rPr>
                <w:t>https://goo.gl/forms/poC8pTkImcDUrnux2</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 xml:space="preserve">Ferdi kayıt  </w:t>
            </w:r>
            <w:hyperlink r:id="rId4">
              <w:r>
                <w:rPr>
                  <w:rStyle w:val="InternetLink"/>
                  <w:rFonts w:cs="Calibri" w:ascii="Calibri" w:hAnsi="Calibri"/>
                  <w:b/>
                  <w:sz w:val="22"/>
                  <w:szCs w:val="22"/>
                </w:rPr>
                <w:t>https://goo.gl/forms/gV4doxM7odau0TFp1</w:t>
              </w:r>
            </w:hyperlink>
            <w:r>
              <w:rPr>
                <w:rFonts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5 Mayıs 2018 GHSİM’lüğü Toplantı Salonu Saat 17:00</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ÇORUM</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Temmuz 2018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u w:val="single"/>
              </w:rPr>
              <w:t>U20-BÜYÜKLER</w:t>
            </w:r>
            <w:r>
              <w:rPr>
                <w:rFonts w:cs="Calibri" w:ascii="Calibri" w:hAnsi="Calibri"/>
                <w:color w:val="000000"/>
                <w:sz w:val="22"/>
                <w:szCs w:val="22"/>
              </w:rPr>
              <w:t xml:space="preserve">     26 Temmuz 2018 tarihine kadar ekli link üzerinden   </w:t>
            </w:r>
            <w:r>
              <w:rPr>
                <w:rFonts w:cs="Calibri" w:ascii="Calibri" w:hAnsi="Calibri"/>
                <w:b/>
                <w:color w:val="000000"/>
                <w:sz w:val="22"/>
                <w:szCs w:val="22"/>
              </w:rPr>
              <w:t>…………………………………………………………………………….</w:t>
            </w:r>
            <w:r>
              <w:rPr>
                <w:rFonts w:cs="Calibri" w:ascii="Calibri" w:hAnsi="Calibri"/>
                <w:color w:val="000000"/>
                <w:sz w:val="22"/>
                <w:szCs w:val="22"/>
              </w:rPr>
              <w:t xml:space="preserve"> gönderilecektir.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 Temmuz 2018 GHSİM  Toplantı Salonu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sı yarışmadan bir gün önce organizasyonun yapılacağı ilde; Gençlik Hizmetleri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Yürüyüş ligine katılacak olan takımlar, statü ile birlikte TAF web sayfasında yayınlanan kayıt linkini doldurarak 1. Kademe için 24 Mayıs 2018 tarihi, saat:17.00’e kadar,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 Belirlenen süre içerisinde kayıtlarını yaptıramayan kulüpler her kategori için 200TL geç kayıt bedelini aşağıda belirtilen federasyon Iban numarasına yatırarak dekontlarını teknik toplantıda teslim etmeleri halinde kayıtları alınacaktı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8 sezonu vizeli kulüp sporcu lisansları ile yarışmaya katılabileceklerdir. Lisansı olmayan veya 2018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10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5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25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U20 kadın-erkek kategorilerinde takımlar en az iki (2) en fazla üç (3),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ve U20 kategorilerinde her kulübün ilk iki sporcuları, puanlamaya dâhil edilecektir. (takım puanlaması, büyükler, gençler ve yıldızlar 2+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ve U20 kategorisinde puanlamaya dâhil olan ilk iki (2),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zamanların toplamı 2018 sezonu U20 ve Büyükler Kulüpler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8 sezonu için geçerlidir. Sporcuların doğum tarihlerine göre kendi yaş kategorilerinin dışında yarışabilecekleri üst kategoriler yukarda belirtilmiştir. Kulüplerde 2001 ve 2002 doğumlu sporcular, isterlerse U20 ve Büyükler kategorilerinde yarışabilir. Kulüplerarası Yürüyüş liginde bir sporcu birden fazla yaş kategorisinde yarışmaya katılamaz (Örneğin; aynı gün yapılan bir kademe yarışmasında U20 kategorisinde yarışmış is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adınlar ve erkeklerde her yaş kategorisinde 1’er takımla katılabileceklerdir. (Kulüpler; (A), (B) gibi iki takımla temsil edilemez.) Ayrıca kulüp olarak katılan takımlar ferdi sporcuda yarıştırabilir İlk kademede ferdi yarışan sporcular daha sonraki kademede kulüpleri adına yarışmaya katılabilirle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U20 kadın-erkek kategorisi ile büyük erkek ve kadınlar kategorisinde takım sıralamasında ilk sekiz (8) kulüp ile birlikte üç (3) sporcu, bir (1) temsilci,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İki kademenin toplamındaki takım sıralaması kupa tasnifi içindir. Harcırah sıralaması için dikkate alın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U20 ve Büyükler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ya iştirak edecek kafilelere yapılacak otobüs ödemelerinde, federasyonumuzun uygulamadaki en son rayiç bedelleri dikkate alınacaktır.</w:t>
      </w:r>
      <w:r>
        <w:rPr>
          <w:rFonts w:cs="Calibri" w:ascii="Calibri" w:hAnsi="Calibri"/>
          <w:b/>
          <w:sz w:val="22"/>
          <w:szCs w:val="22"/>
        </w:rPr>
        <w:t xml:space="preserve"> </w:t>
      </w:r>
      <w:r>
        <w:rPr>
          <w:rFonts w:cs="Calibri" w:ascii="Calibri" w:hAnsi="Calibri"/>
          <w:b/>
          <w:sz w:val="22"/>
          <w:szCs w:val="22"/>
          <w:u w:val="single"/>
        </w:rPr>
        <w:t>Yarışma merkezine 800 km ve daha uzak olan illerden gelenler ile teknik toplantıya katılan temsilci veya antrenör bir kişiye bir günlük yevmiye daha ödenir.</w:t>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or Toto Kulüpler Yürüyüş Ligi 1. Kademe yarışmaları sonucunda kategorilerinde ilk üç sırayı alan sporculara madalya ve final kademesi yarışmaları sonucunda her kategoride toplam puanda takım halinde ilk üçe giren takımlara kupaları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poC8pTkImcDUrnux2" TargetMode="External"/><Relationship Id="rId4" Type="http://schemas.openxmlformats.org/officeDocument/2006/relationships/hyperlink" Target="https://goo.gl/forms/gV4doxM7odau0TFp1"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8:00Z</dcterms:created>
  <dc:creator>makyavas</dc:creator>
  <dc:description/>
  <dc:language>en-US</dc:language>
  <cp:lastModifiedBy>İbrahim YILDIRIM</cp:lastModifiedBy>
  <cp:lastPrinted>2007-04-26T11:53:00Z</cp:lastPrinted>
  <dcterms:modified xsi:type="dcterms:W3CDTF">2018-05-15T06:18:00Z</dcterms:modified>
  <cp:revision>2</cp:revision>
  <dc:subject/>
  <dc:title>YÜRÜYÜŞ LİGİ-2008</dc:title>
</cp:coreProperties>
</file>