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2 HAZİRAN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1 Haziran 2018 Saat 17:00 Olimpik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10 Haziran Pazar Saat 17:00’ a kadar ekli link </w:t>
            </w:r>
            <w:hyperlink r:id="rId3">
              <w:r>
                <w:rPr>
                  <w:rStyle w:val="InternetLink"/>
                  <w:rFonts w:cs="Calibri" w:ascii="Calibri" w:hAnsi="Calibri"/>
                  <w:b/>
                  <w:szCs w:val="22"/>
                </w:rPr>
                <w:t>https://goo.gl/forms/UOFBgW7YL8kTIRMV2</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TAF Teknik Kurulu kararı gereğince Avrupa U18 Şampiyonası ve Yıldızlar Olimpiyat Oyunları için sporcularımıza, baraj derecelerini tekrar denemeleri amacı ile 12 Haziran 2018 tarihinde tek gün olarak aşağıda yer alan branşlarda yarışma yapılmasına karar ver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2 – 3 Haziran tarihinde İstanbul’da yapılan U18 Türkiye Şampiyonasında ilk altı sırada yer alarak davet edilen sporcular ile bunların dışında U18 kategorisinde bulunan diğer sporcular da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iki (2)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nün ekinde yer alan link üzerinden, yukarıda belirtilen tarihe kadar yapılacaktır. Kayıt formu eksiksiz ve büyük harflerle doldurulmalıdır.  Teknik Toplantı’da teyit edilmeyen kayıtlar iptal edilecektir. Bu nedenle Teknik Toplantıya katılmak zorunludu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veya doğrudan final olarak koşulacaktır. </w:t>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5"/>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5"/>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2 – 3 Haziran 2018 tarihlerinde İstanbul’da yapılan yarışmalarda ilk altı sıra içerisinde yer alan sporcular federasyonumuz tarafından davetli olup yolluk ve yevmiyeleri Atletizm Federasyonu Başkanlığınca ödenecekt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sonuçlarına göre branşlarında ilk iki sıra içerisinde yer alan sporcuların antrenörlerinin yolluk ve yevmiye ödemeleri d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Bunların dışında katılım sağlayan sporcu, antrenör ve temsilcilere herhangi bir ödeme yapılmay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eknik konular ile ilgili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Halil AKK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Telefon no.    </w:t>
        <w:tab/>
        <w:t>:  0541 7834343</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UOFBgW7YL8kTIRMV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6:00Z</dcterms:created>
  <dc:creator>MOR</dc:creator>
  <dc:description/>
  <dc:language>en-US</dc:language>
  <cp:lastModifiedBy>pc-bilgisayar</cp:lastModifiedBy>
  <cp:lastPrinted>2017-01-02T13:45:00Z</cp:lastPrinted>
  <dcterms:modified xsi:type="dcterms:W3CDTF">2018-06-06T16:06:00Z</dcterms:modified>
  <cp:revision>2</cp:revision>
  <dc:subject/>
  <dc:title>GENÇLER-23 YAŞ ALTI TÜRKİYE ŞAMPİYONASI-2008</dc:title>
</cp:coreProperties>
</file>