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TLETİZM FEDERASYONU BAŞKANLIĞINA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</w:t>
      </w:r>
      <w:r>
        <w:rPr/>
        <w:t>ANK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/>
        <w:t>............ / .......... Tarihleri arasında ....................... ilinde açılması planlanan ............ Kademe Antrenörlük kursunun yeterli başvuruya ulaşamadığından, yatırmış olduğum ............. TL ücretin aşağıda belirttiğim IBAN Numarasına yatırılmasını arz ederim.</w:t>
      </w:r>
      <w:r>
        <w:rPr>
          <w:b/>
        </w:rPr>
        <w:t xml:space="preserve"> .. /.. / 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  <w:t>Adı Soyadı</w:t>
      </w:r>
    </w:p>
    <w:p>
      <w:pPr>
        <w:pStyle w:val="Normal"/>
        <w:ind w:left="6372" w:firstLine="708"/>
        <w:jc w:val="both"/>
        <w:rPr/>
      </w:pPr>
      <w:r>
        <w:rPr/>
        <w:t xml:space="preserve">    </w:t>
      </w:r>
      <w:r>
        <w:rPr/>
        <w:t>(İmz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p Tel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ban N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k: Dekont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BalonMetniChar">
    <w:name w:val="Balon Metni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16:48:00Z</dcterms:created>
  <dc:creator>özlem</dc:creator>
  <dc:description/>
  <dc:language>en-US</dc:language>
  <cp:lastModifiedBy>Windows User</cp:lastModifiedBy>
  <cp:lastPrinted>2018-07-27T15:36:00Z</cp:lastPrinted>
  <dcterms:modified xsi:type="dcterms:W3CDTF">2018-07-27T16:48:00Z</dcterms:modified>
  <cp:revision>2</cp:revision>
  <dc:subject/>
  <dc:title/>
</cp:coreProperties>
</file>