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............ / .......... Tarihleri arasında ....................... ilinde açılması planlanan ............ Kademe Antrenör kursu yeterli başvuru sayısına ulaşamadığından, yatırmış olduğum ............. TL ücretin aşağıda belirttiğim IBAN Numarasına yatırılmasını arz ederim.</w:t>
      </w:r>
      <w:r>
        <w:rPr>
          <w:b/>
        </w:rPr>
        <w:t xml:space="preserve"> .. /.. /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Dek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7:00Z</dcterms:created>
  <dc:creator>özlem</dc:creator>
  <dc:description/>
  <dc:language>en-US</dc:language>
  <cp:lastModifiedBy>İbrahim YILDIRIM</cp:lastModifiedBy>
  <cp:lastPrinted>2018-07-27T15:36:00Z</cp:lastPrinted>
  <dcterms:modified xsi:type="dcterms:W3CDTF">2018-12-28T08:47:00Z</dcterms:modified>
  <cp:revision>2</cp:revision>
  <dc:subject/>
  <dc:title/>
</cp:coreProperties>
</file>