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Calibri" w:hAnsi="Calibri" w:cs="Times New Roman"/>
          <w:b/>
          <w:b/>
          <w:color w:val="000000"/>
          <w:lang w:val="en-US" w:eastAsia="en-US"/>
        </w:rPr>
      </w:pPr>
      <w:r>
        <w:rPr>
          <w:rFonts w:cs="Times New Roman" w:ascii="Calibri" w:hAnsi="Calibri"/>
          <w:b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1125</wp:posOffset>
            </wp:positionH>
            <wp:positionV relativeFrom="paragraph">
              <wp:posOffset>-66675</wp:posOffset>
            </wp:positionV>
            <wp:extent cx="882650" cy="810895"/>
            <wp:effectExtent l="0" t="0" r="0" b="0"/>
            <wp:wrapTight wrapText="bothSides">
              <wp:wrapPolygon edited="0">
                <wp:start x="7874" y="0"/>
                <wp:lineTo x="5996" y="502"/>
                <wp:lineTo x="1589" y="3300"/>
                <wp:lineTo x="-216" y="8108"/>
                <wp:lineTo x="-216" y="12701"/>
                <wp:lineTo x="650" y="16217"/>
                <wp:lineTo x="4840" y="20308"/>
                <wp:lineTo x="7368" y="21312"/>
                <wp:lineTo x="7874" y="21312"/>
                <wp:lineTo x="13436" y="21312"/>
                <wp:lineTo x="13870" y="21312"/>
                <wp:lineTo x="16470" y="20308"/>
                <wp:lineTo x="20660" y="16217"/>
                <wp:lineTo x="21600" y="12701"/>
                <wp:lineTo x="21600" y="8108"/>
                <wp:lineTo x="20660" y="5812"/>
                <wp:lineTo x="19938" y="3516"/>
                <wp:lineTo x="15315" y="502"/>
                <wp:lineTo x="13436" y="0"/>
                <wp:lineTo x="7874" y="0"/>
              </wp:wrapPolygon>
            </wp:wrapTight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0" w:after="0"/>
        <w:jc w:val="left"/>
        <w:rPr/>
      </w:pPr>
      <w:r>
        <w:rPr>
          <w:rFonts w:eastAsia="Calibri" w:cs="Calibri" w:ascii="Calibri" w:hAnsi="Calibri"/>
          <w:b/>
        </w:rPr>
        <w:t xml:space="preserve">                                       </w:t>
      </w:r>
      <w:r>
        <w:rPr>
          <w:rFonts w:cs="Times New Roman" w:ascii="Calibri" w:hAnsi="Calibri"/>
          <w:b/>
        </w:rPr>
        <w:t>TÜRKİYE ATLETİZM FEDERASYONU</w:t>
      </w:r>
    </w:p>
    <w:p>
      <w:pPr>
        <w:pStyle w:val="Subtitle"/>
        <w:spacing w:before="0" w:after="0"/>
        <w:jc w:val="left"/>
        <w:rPr>
          <w:rFonts w:ascii="Calibri" w:hAnsi="Calibri" w:cs="Times New Roman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</w:t>
      </w:r>
      <w:r>
        <w:rPr>
          <w:rFonts w:cs="Times New Roman" w:ascii="Calibri" w:hAnsi="Calibri"/>
          <w:b/>
        </w:rPr>
        <w:t>2020 SEZONU</w:t>
      </w:r>
    </w:p>
    <w:p>
      <w:pPr>
        <w:pStyle w:val="Normal"/>
        <w:numPr>
          <w:ilvl w:val="0"/>
          <w:numId w:val="0"/>
        </w:numPr>
        <w:ind w:firstLine="708"/>
        <w:outlineLvl w:val="1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>TÜRKİYE MARATON ŞAMPİYONASI STATÜSÜ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5668"/>
      </w:tblGrid>
      <w:tr>
        <w:trPr>
          <w:trHeight w:val="567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YARIŞMA TARİHİ VE YERİ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 KASIM 2020 - İSTANBUL</w:t>
            </w:r>
          </w:p>
        </w:tc>
      </w:tr>
      <w:tr>
        <w:trPr>
          <w:trHeight w:val="556" w:hRule="exact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YARIŞMA KAYITLARI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 KOLAY İSTANBUL MARATONU Kayıt sistemi üzerinden yapılacaktır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ind w:left="357" w:hanging="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GENEL KONULAR </w:t>
        <w:tab/>
        <w:t>:</w:t>
      </w:r>
    </w:p>
    <w:p>
      <w:pPr>
        <w:pStyle w:val="Normal"/>
        <w:numPr>
          <w:ilvl w:val="0"/>
          <w:numId w:val="0"/>
        </w:numPr>
        <w:spacing w:before="0" w:after="60"/>
        <w:ind w:left="357" w:hanging="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ürkiye Maraton Şampiyonası, Atletizm Federasyonu yarışma talimatı ve WA yarışma kurallarına uygun olarak Spor İstanbul tarafından organize edilen N KOLAY İSTANBUL MARATONU ile birlikte koşulacaktır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Sporcuların kayıtlarını, organizasyonu düzenleyen kurum tarafından hazırlanan kayıt sayfası üzerinden yaptırmış olmaları gerekmektedir. Bunun dışında federasyon tarafından herhangi bir kayıt alınmayacakt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Türkiye Maraton Şampiyonası ile ilgili sağlık, güvenlik, ulaşım, yarışma parkuru hazırlıkları ve göğüs numaraları yarışmayı düzenleyen organizatör tarafından yapılacaktır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porcular organizasyon tarafından Covid-19 ile ilgili alınan tedbirlere uyacaklardır.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</w:t>
      </w:r>
      <w:r>
        <w:rPr>
          <w:rFonts w:cs="Calibri" w:ascii="Calibri" w:hAnsi="Calibri"/>
          <w:b/>
          <w:sz w:val="22"/>
          <w:szCs w:val="22"/>
          <w:u w:val="single"/>
        </w:rPr>
        <w:t>MALİ KONULAR VE ÖDÜL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Yarışma sonrasında sıralamada ilk üç sırayı alacak TC vatandaşı Kadın ve Erkek sporculara kürsü madalyaları ile yolluk ve yevmiyeleri Atletizm Federasyonu Başkanlığı tarafından verilecektir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Sporcuların ilk üç sıra kürsü madalyası için yarışmayı erkeklerde 2:26:00, kadınlarda ise 2:53:00 ve daha aşağı sürede tamamlamaları gerekmekted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Sporcuların yolluk ve yevmiye alabilmeleri için erkeklerde 2:30:00, kadınlarda ise 3:05:00 ve daha aşağı sürede yarışmayı tamamlamaları gerekmektedi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Yukarıda verilen sürelerin dışında gelen sporculara yarışmayı ilk üç sırada tamamlasalar dahi harcırah ve kürsü madalyası verilmeyecektir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Yarışmaların teknik konularından, Türkiye Atletizm Federasyonu tarafından görevlendirilen Teknik Delege sorumludur. Yarışmalar sırasında meydana gelecek teknik konulardaki anlaşmazlıklar Teknik Delege tarafından çözümlenecektir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firstLine="36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TEKNİK DELEGE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tLeast" w:line="100"/>
        <w:ind w:first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knik Delege:  Ahmet ALTUN    </w:t>
      </w:r>
    </w:p>
    <w:p>
      <w:pPr>
        <w:pStyle w:val="Normal"/>
        <w:spacing w:lineRule="atLeast" w:line="100"/>
        <w:ind w:firstLine="360"/>
        <w:rPr/>
      </w:pPr>
      <w:r>
        <w:rPr>
          <w:rFonts w:cs="Calibri" w:ascii="Calibri" w:hAnsi="Calibri"/>
          <w:color w:val="000000"/>
          <w:sz w:val="22"/>
          <w:szCs w:val="22"/>
        </w:rPr>
        <w:t>Telefon            : 0531-3842176</w:t>
      </w:r>
    </w:p>
    <w:p>
      <w:pPr>
        <w:pStyle w:val="Normal"/>
        <w:spacing w:lineRule="atLeast" w:line="100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</w:p>
    <w:p>
      <w:pPr>
        <w:pStyle w:val="Normal"/>
        <w:spacing w:lineRule="atLeast" w:line="10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</w:p>
    <w:p>
      <w:pPr>
        <w:pStyle w:val="Normal"/>
        <w:spacing w:lineRule="atLeast" w:line="10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60"/>
        <w:jc w:val="both"/>
        <w:outlineLvl w:val="1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</w:r>
    </w:p>
    <w:sectPr>
      <w:type w:val="nextPage"/>
      <w:pgSz w:w="11906" w:h="16838"/>
      <w:pgMar w:left="1077" w:right="1134" w:gutter="0" w:header="0" w:top="851" w:footer="0" w:bottom="6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333333"/>
    </w:rPr>
  </w:style>
  <w:style w:type="character" w:styleId="WW8Num21z0">
    <w:name w:val="WW8Num2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7:00Z</dcterms:created>
  <dc:creator>MOR</dc:creator>
  <dc:description/>
  <cp:keywords/>
  <dc:language>en-US</dc:language>
  <cp:lastModifiedBy>Pc</cp:lastModifiedBy>
  <cp:lastPrinted>2006-01-27T13:58:00Z</cp:lastPrinted>
  <dcterms:modified xsi:type="dcterms:W3CDTF">2020-11-01T09:46:00Z</dcterms:modified>
  <cp:revision>8</cp:revision>
  <dc:subject/>
  <dc:title>ATLETİZM FEDERASYONU TRABZON2008</dc:title>
</cp:coreProperties>
</file>