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BAYRAK TAKIMLARI SEÇ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ELEK - ANTALY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1 NİSAN 2021</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Kayıt alınmayacak olup; Teknik Kurul tarafından belirlenen isimler yarışmaya kat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21 yılı vizeli lisansları ile katılacaklard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ya davet edilen sporcu ve antrenör ile yarışmada görevli hakemlere 10 Nisan 2021 tarihinde PCR testi yapılacaktır. Test sonuçları negatif olanlar yarışma alanına alınacaktır. Yarışma alanında sadece davetli ve negatif test sonucuna sahip kişiler yer al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ın çağrı odası geçişleri sırasında maskeleri takılı olacak ve ateşleri ölçülecektir. Yarışma alanına girişleri de sosyal mesafeye uygun olarak görevli eşliğinde olacaktır. 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sonrasında Teknik Kurul tarafından belirlenecek Milli Takım kadrosu kampa alınacaktır. Milli Takıma girmesi muhtemel sporcuların buna göre hazırlıklı gelmeleri gerekmekte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Erkelerde 100 m ve 400 m kadınlarda 400 m yarışmaları koşulacaktır. </w:t>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WA Teknik Kural 20.2.2 maddesi gereğince organizasyon tarafından belirlenecektir.</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sz w:val="22"/>
          <w:szCs w:val="22"/>
        </w:rPr>
        <w:t>Yarışmalarda start’ta “0” hata kuralı uygulanacaktı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Bayrak Takımları Seçme Yarışmaları Statüsüne göre davet edilen sporcu, antrenör ve görevli hakemlerin 1 gecelik konaklamaları ile yolluk ve yevmiyeleri Türkiye Atletizm Federasyonu Başkanlığı tarafından karşılanacaktır.</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600 km ve daha uzak mesafeden gelenlere uçak ücreti ödenebilecekt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 544 663 76 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color w:val="000000"/>
          <w:sz w:val="22"/>
          <w:szCs w:val="22"/>
          <w:lang w:eastAsia="tr-TR"/>
        </w:rPr>
      </w:pPr>
      <w:r>
        <w:rPr>
          <w:rFonts w:eastAsia="Calibri" w:cs="Calibri" w:ascii="Calibri" w:hAnsi="Calibri"/>
          <w:b/>
          <w:color w:val="000000"/>
          <w:sz w:val="22"/>
          <w:szCs w:val="22"/>
          <w:lang w:val="tr-TR" w:eastAsia="tr-TR"/>
        </w:rPr>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7:00Z</dcterms:created>
  <dc:creator>MOR</dc:creator>
  <dc:description/>
  <cp:keywords/>
  <dc:language>en-US</dc:language>
  <cp:lastModifiedBy>Pc</cp:lastModifiedBy>
  <cp:lastPrinted>2019-06-27T21:11:00Z</cp:lastPrinted>
  <dcterms:modified xsi:type="dcterms:W3CDTF">2021-03-24T20:48:00Z</dcterms:modified>
  <cp:revision>6</cp:revision>
  <dc:subject/>
  <dc:title>GENÇLER-23 YAŞ ALTI TÜRKİYE ŞAMPİYONASI-2008</dc:title>
</cp:coreProperties>
</file>