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lang w:val="tr-TR" w:eastAsia="en-US"/>
        </w:rPr>
      </w:pPr>
      <w:r>
        <w:rPr>
          <w:rFonts w:cs="Calibri" w:ascii="Calibri" w:hAnsi="Calibri"/>
          <w:b/>
          <w:lang w:val="tr-TR"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62560</wp:posOffset>
            </wp:positionV>
            <wp:extent cx="647700" cy="6299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700" cy="629920"/>
                    </a:xfrm>
                    <a:prstGeom prst="rect">
                      <a:avLst/>
                    </a:prstGeom>
                  </pic:spPr>
                </pic:pic>
              </a:graphicData>
            </a:graphic>
          </wp:anchor>
        </w:drawing>
      </w:r>
    </w:p>
    <w:p>
      <w:pPr>
        <w:pStyle w:val="Normal"/>
        <w:rPr/>
      </w:pPr>
      <w:r>
        <w:rPr>
          <w:rFonts w:eastAsia="Calibri" w:cs="Calibri" w:ascii="Calibri" w:hAnsi="Calibri"/>
          <w:b/>
        </w:rPr>
        <w:t xml:space="preserve">                                        </w:t>
      </w:r>
      <w:r>
        <w:rPr>
          <w:rFonts w:cs="Calibri" w:ascii="Calibri" w:hAnsi="Calibri"/>
          <w:b/>
        </w:rPr>
        <w:t>TÜRKİYE ATLETİZM FEDERASYONU</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022 YILI </w:t>
      </w:r>
    </w:p>
    <w:p>
      <w:pPr>
        <w:pStyle w:val="Normal"/>
        <w:jc w:val="center"/>
        <w:rPr>
          <w:rFonts w:ascii="Calibri" w:hAnsi="Calibri" w:cs="Calibri"/>
          <w:b/>
          <w:b/>
        </w:rPr>
      </w:pPr>
      <w:r>
        <w:rPr>
          <w:rFonts w:cs="Calibri" w:ascii="Calibri" w:hAnsi="Calibri"/>
          <w:b/>
        </w:rPr>
        <w:t>TURKCELL KULÜPLER KROS SÜPER LİGİ YARIŞMALARI STATÜSÜ</w:t>
      </w:r>
    </w:p>
    <w:p>
      <w:pPr>
        <w:pStyle w:val="Normal"/>
        <w:jc w:val="center"/>
        <w:rPr>
          <w:rFonts w:ascii="Calibri" w:hAnsi="Calibri" w:cs="Calibri"/>
          <w:b/>
          <w:b/>
          <w:sz w:val="20"/>
          <w:szCs w:val="20"/>
        </w:rPr>
      </w:pPr>
      <w:r>
        <w:rPr>
          <w:rFonts w:cs="Calibri" w:ascii="Calibri" w:hAnsi="Calibri"/>
          <w:b/>
          <w:sz w:val="20"/>
          <w:szCs w:val="20"/>
        </w:rPr>
      </w:r>
    </w:p>
    <w:tbl>
      <w:tblPr>
        <w:tblW w:w="9476" w:type="dxa"/>
        <w:jc w:val="center"/>
        <w:tblInd w:w="0" w:type="dxa"/>
        <w:tblLayout w:type="fixed"/>
        <w:tblCellMar>
          <w:top w:w="0" w:type="dxa"/>
          <w:left w:w="108" w:type="dxa"/>
          <w:bottom w:w="0" w:type="dxa"/>
          <w:right w:w="108" w:type="dxa"/>
        </w:tblCellMar>
      </w:tblPr>
      <w:tblGrid>
        <w:gridCol w:w="4171"/>
        <w:gridCol w:w="5305"/>
      </w:tblGrid>
      <w:tr>
        <w:trPr>
          <w:trHeight w:val="387"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KADEME YARIŞMA TARİHİ VE YER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ART 2022 MALATYA</w:t>
            </w:r>
          </w:p>
        </w:tc>
      </w:tr>
      <w:tr>
        <w:trPr>
          <w:trHeight w:val="837"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KADEME SON KAYIT TARİHİ VE LİNK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 Kademe, Final kademesi için kayıt alınmayacaktır. Kulüpler sporcu değişikliğini Teknik Toplantıda yapacaktır.</w:t>
            </w:r>
          </w:p>
        </w:tc>
      </w:tr>
      <w:tr>
        <w:trPr>
          <w:trHeight w:val="571"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KADEME TEKNİK TOPLANTI TARİH VE YER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 MART 2022 Saat 17:00 GSİM’lüğü Toplantı Salonunda</w:t>
            </w:r>
          </w:p>
        </w:tc>
      </w:tr>
      <w:tr>
        <w:trPr>
          <w:trHeight w:val="571"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 KADEMESİ YARIŞMA TARİHİ VE YER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MART 2022 ANKARA</w:t>
            </w:r>
          </w:p>
        </w:tc>
      </w:tr>
      <w:tr>
        <w:trPr>
          <w:trHeight w:val="571"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İNAL KADEMESİ TEKNİK TOPLANTI TARİHİ VE YERİ </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4 MART 2022 Saat:17:00 Ziya Ozan Yüzme Havuzu Toplantı Salonu</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22 yılı faaliyet programında yer alan “</w:t>
      </w:r>
      <w:r>
        <w:rPr>
          <w:rFonts w:cs="Calibri" w:ascii="Calibri" w:hAnsi="Calibri"/>
          <w:b/>
          <w:sz w:val="22"/>
          <w:szCs w:val="22"/>
        </w:rPr>
        <w:t>Turkcell Kulüplerarası Kros Süper Ligi</w:t>
      </w:r>
      <w:r>
        <w:rPr>
          <w:rFonts w:cs="Calibri" w:ascii="Calibri" w:hAnsi="Calibri"/>
          <w:sz w:val="22"/>
          <w:szCs w:val="22"/>
        </w:rPr>
        <w:t xml:space="preserve">” yarışmaları eleme kademesi, ve sonrasında iki kademe olarak yukarıda belirtilen tarih ve yerlerde düzenlenecektir. Yarışmaların teknik toplantıları, her kademenin bir gün öncesinde GSİM’lüğü tarafından belirlene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Yarışmalar, WA Yarışma ve Teknik Kuralları ile TAF Yarışma Talimatına uygun olarak yapılacaktır.</w:t>
      </w:r>
    </w:p>
    <w:p>
      <w:pPr>
        <w:pStyle w:val="Normal"/>
        <w:numPr>
          <w:ilvl w:val="0"/>
          <w:numId w:val="2"/>
        </w:numPr>
        <w:tabs>
          <w:tab w:val="clear" w:pos="708"/>
          <w:tab w:val="left" w:pos="284" w:leader="none"/>
        </w:tabs>
        <w:ind w:left="284" w:hanging="284"/>
        <w:jc w:val="both"/>
        <w:rPr/>
      </w:pPr>
      <w:r>
        <w:rPr>
          <w:rFonts w:cs="Calibri" w:ascii="Calibri" w:hAnsi="Calibri"/>
          <w:sz w:val="22"/>
          <w:szCs w:val="22"/>
        </w:rPr>
        <w:t>Sporcular yarışmalara 2022 sezonu vizeli lisansları ile katılacaklardır. Kulüp lisansını ibraz edemeyen sporcular yarışmaya alın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401"/>
        <w:gridCol w:w="5779"/>
      </w:tblGrid>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ve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 - 2006</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 - 2004</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ve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2 doğumlular ve daha büyükler</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1"/>
        </w:numPr>
        <w:tabs>
          <w:tab w:val="clear" w:pos="708"/>
          <w:tab w:val="left" w:pos="851" w:leader="none"/>
        </w:tabs>
        <w:ind w:left="851" w:hanging="284"/>
        <w:jc w:val="both"/>
        <w:rPr/>
      </w:pPr>
      <w:r>
        <w:rPr>
          <w:rFonts w:cs="Calibri" w:ascii="Calibri" w:hAnsi="Calibri"/>
          <w:sz w:val="22"/>
          <w:szCs w:val="22"/>
        </w:rPr>
        <w:t>2007 doğumlular isterlerse U18 kategorisinde yarışmalara katılabilir, daha küçükler yarışmalara katılamazlar,</w:t>
      </w:r>
    </w:p>
    <w:p>
      <w:pPr>
        <w:pStyle w:val="Normal"/>
        <w:numPr>
          <w:ilvl w:val="0"/>
          <w:numId w:val="1"/>
        </w:numPr>
        <w:tabs>
          <w:tab w:val="clear" w:pos="708"/>
          <w:tab w:val="left" w:pos="851" w:leader="none"/>
        </w:tabs>
        <w:ind w:left="851" w:hanging="284"/>
        <w:jc w:val="both"/>
        <w:rPr/>
      </w:pPr>
      <w:r>
        <w:rPr>
          <w:rFonts w:cs="Calibri" w:ascii="Calibri" w:hAnsi="Calibri"/>
          <w:sz w:val="22"/>
          <w:szCs w:val="22"/>
        </w:rPr>
        <w:t>2005 ve 2006 doğumlu sporcular istedikleri takdirde U20 kategorisinde yarışabilirle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Eleme kademesinde yarışan sporcular 1. Kademe yarışmalarında kulübü adına bir üst kategoride yarışabilir.</w:t>
      </w:r>
    </w:p>
    <w:p>
      <w:pPr>
        <w:pStyle w:val="Normal"/>
        <w:numPr>
          <w:ilvl w:val="0"/>
          <w:numId w:val="5"/>
        </w:numPr>
        <w:tabs>
          <w:tab w:val="clear" w:pos="708"/>
          <w:tab w:val="left" w:pos="284" w:leader="none"/>
          <w:tab w:val="left" w:pos="426" w:leader="none"/>
        </w:tabs>
        <w:ind w:left="284" w:hanging="284"/>
        <w:jc w:val="both"/>
        <w:rPr/>
      </w:pPr>
      <w:r>
        <w:rPr>
          <w:rFonts w:cs="Calibri" w:ascii="Calibri" w:hAnsi="Calibri"/>
          <w:sz w:val="22"/>
          <w:szCs w:val="22"/>
        </w:rPr>
        <w:t xml:space="preserve">Ferdi sporcular sadece Eleme kademesinde yarışmalara katılabili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den, bir kategoriye katılacaklar 250TL, iki veya üç kategoriye katılacaklar 400TL, dört ve daha fazla kategoriye katılacaklar 500TL katılım ücretini,</w:t>
      </w:r>
      <w:r>
        <w:rPr>
          <w:rFonts w:cs="Calibri" w:ascii="Calibri" w:hAnsi="Calibri"/>
          <w:color w:val="000000"/>
          <w:sz w:val="22"/>
          <w:szCs w:val="22"/>
        </w:rPr>
        <w:t xml:space="preserve"> en geç Teknik Toplantı saatine kadar Türkiye Ekonomi Bankası </w:t>
      </w:r>
      <w:r>
        <w:rPr>
          <w:rFonts w:cs="Calibri" w:ascii="Calibri" w:hAnsi="Calibri"/>
          <w:color w:val="222222"/>
          <w:sz w:val="22"/>
          <w:szCs w:val="22"/>
          <w:shd w:fill="FFFFFF" w:val="clear"/>
        </w:rPr>
        <w:t>TR62 0003 2000 0000 0088 2757 89</w:t>
      </w:r>
      <w:r>
        <w:rPr>
          <w:rFonts w:cs="Calibri" w:ascii="Calibri" w:hAnsi="Calibri"/>
          <w:b/>
          <w:sz w:val="22"/>
          <w:szCs w:val="22"/>
        </w:rPr>
        <w:t xml:space="preserve"> </w:t>
      </w:r>
      <w:r>
        <w:rPr>
          <w:rFonts w:cs="Calibri" w:ascii="Calibri" w:hAnsi="Calibri"/>
          <w:color w:val="000000"/>
          <w:sz w:val="22"/>
          <w:szCs w:val="22"/>
        </w:rPr>
        <w:t>numaralı hesabına yatırıp dekontlarını kayıt linkine ekleyerek göndermeleri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yukarıda belirtilen tarih ve saate kadar gönderilmesi gerekmektedir. Sporcuların veri tabanı girişi yoksa kayıt esnasında önce veri girişi yapılmalı daha sonra kayıt yapılmalıdır. Kayıt formu eksiksiz ve büyük harflerle doldurulmalıdı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TAF Yönetim Kurulu kararı gereğince Ulusal liglerde yabancı sporcu yarıştır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Kayıtların son kontrolü Teknik Toplantı sırasında yapılacağından Teknik Toplantıya katılma zorunluluğu vardır. Teknik Toplantı ve sonrasında yeni sporcu ve takım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 günleri sporcular yarışma saatlerine uygun olarak ısınma alanını yoğunlaştırmayacak şekilde kullanacaklard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lar sonrasında, sporcular yarışmayı tamamladığında hemen yanlarına yaklaş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rPr>
        <w:t>A</w:t>
      </w:r>
      <w:r>
        <w:rPr>
          <w:rFonts w:cs="Calibri" w:ascii="Calibri" w:hAnsi="Calibri"/>
          <w:b/>
          <w:sz w:val="22"/>
          <w:szCs w:val="22"/>
          <w:lang w:eastAsia="ar-SA"/>
        </w:rPr>
        <w:t>lınan tedbirlere uyulmasının takibi Başhakem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bCs/>
          <w:sz w:val="22"/>
          <w:szCs w:val="22"/>
        </w:rPr>
        <w:t>Yarışma kayıtları sırasında temsilci, antrenör ve sporcuların HES kodları sisteme girilecektir. HES kodu olmayan sporcu, antrenör ve temsilciler ala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alana alınmayacaktı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parkuru, ilgili Gençlik ve Spor İl Müdürlüğü tarafından hazırlanacak ve Türkiye Atletizm Federasyonu tarafından görevlendirilecek yetkililerce onaylanacaktır. Yarış mesafeleri aşağıdaki tabloda belirtilmiştir;</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tbl>
      <w:tblPr>
        <w:tblW w:w="8821" w:type="dxa"/>
        <w:jc w:val="left"/>
        <w:tblInd w:w="279" w:type="dxa"/>
        <w:tblLayout w:type="fixed"/>
        <w:tblCellMar>
          <w:top w:w="0" w:type="dxa"/>
          <w:left w:w="108" w:type="dxa"/>
          <w:bottom w:w="0" w:type="dxa"/>
          <w:right w:w="108" w:type="dxa"/>
        </w:tblCellMar>
      </w:tblPr>
      <w:tblGrid>
        <w:gridCol w:w="1843"/>
        <w:gridCol w:w="992"/>
        <w:gridCol w:w="1843"/>
        <w:gridCol w:w="1134"/>
        <w:gridCol w:w="1984"/>
        <w:gridCol w:w="10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8 KADIN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20 KADIN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k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KADINLA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 k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8 ERKEK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20 ERKEK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 k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ERKEKLE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 km.</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ulüpler, U18 kategorisinde en fazla </w:t>
      </w:r>
      <w:r>
        <w:rPr>
          <w:rFonts w:cs="Calibri" w:ascii="Calibri" w:hAnsi="Calibri"/>
          <w:b/>
          <w:sz w:val="22"/>
          <w:szCs w:val="22"/>
        </w:rPr>
        <w:t>4 (dört)</w:t>
      </w:r>
      <w:r>
        <w:rPr>
          <w:rFonts w:cs="Calibri" w:ascii="Calibri" w:hAnsi="Calibri"/>
          <w:sz w:val="22"/>
          <w:szCs w:val="22"/>
        </w:rPr>
        <w:t xml:space="preserve"> sporcu diğer kategorilerde en fazla</w:t>
      </w:r>
      <w:r>
        <w:rPr>
          <w:rFonts w:cs="Calibri" w:ascii="Calibri" w:hAnsi="Calibri"/>
          <w:b/>
          <w:sz w:val="22"/>
          <w:szCs w:val="22"/>
        </w:rPr>
        <w:t xml:space="preserve"> 6 (altı) sporcu ile yarışmalara katılabileceklerdir</w:t>
      </w:r>
      <w:r>
        <w:rPr>
          <w:rFonts w:cs="Calibri" w:ascii="Calibri" w:hAnsi="Calibri"/>
          <w:sz w:val="22"/>
          <w:szCs w:val="22"/>
        </w:rPr>
        <w:t xml:space="preserve">. Yarışma sonucunda U18 kategorisinde her kulübün </w:t>
      </w:r>
      <w:r>
        <w:rPr>
          <w:rFonts w:cs="Calibri" w:ascii="Calibri" w:hAnsi="Calibri"/>
          <w:b/>
          <w:sz w:val="22"/>
          <w:szCs w:val="22"/>
        </w:rPr>
        <w:t>ilk 3 (Üç)</w:t>
      </w:r>
      <w:r>
        <w:rPr>
          <w:rFonts w:cs="Calibri" w:ascii="Calibri" w:hAnsi="Calibri"/>
          <w:sz w:val="22"/>
          <w:szCs w:val="22"/>
        </w:rPr>
        <w:t xml:space="preserve"> sıradaki sporcusu, diğer kategorilerde </w:t>
      </w:r>
      <w:r>
        <w:rPr>
          <w:rFonts w:cs="Calibri" w:ascii="Calibri" w:hAnsi="Calibri"/>
          <w:b/>
          <w:sz w:val="22"/>
          <w:szCs w:val="22"/>
        </w:rPr>
        <w:t xml:space="preserve">ilk 4 (dört) </w:t>
      </w:r>
      <w:r>
        <w:rPr>
          <w:rFonts w:cs="Calibri" w:ascii="Calibri" w:hAnsi="Calibri"/>
          <w:sz w:val="22"/>
          <w:szCs w:val="22"/>
        </w:rPr>
        <w:t xml:space="preserve">sıradaki sporcuları puanlamaya dahil edilecekti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uanların eşitliği durumunda, berabere durumdaki kulüplerin puanlamaya dahil edilen son sıradaki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Eleme yarışmasından sonra oluşturulacak olan Turkcell Kros Süper Ligine, 2021 sezon sonucuna göre ERKEKLERDE ilk 8 (sekiz) takım, KADINLARDA ilk 6 (altı) takım elemeye katılmadan direk Süper lige katılacaktır. Eleme yarışmasında kadınlarda 6 (altı), erkeklerde 4 takım Süper lige alınacak ve Süper lig 12 takımdan oluşacaktır. Süper ligde sezon sonunda üç takım küme düşecektir.</w:t>
        <w:tab/>
        <w:tab/>
        <w:tab/>
        <w:tab/>
        <w:t xml:space="preserve">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23 sezonunda Kros Süper Liginin dışında kalan takımlar için 1. Lig oluşturulacak ve yarışmalar bu planlama ile yapı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18 ve U20 kategorilerinde eleme kademesi sonunda diğer kademelere 12 takım devam ed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022 sezonu Kros ligi takım sıralaması, ikinci kademe ve final kademesi sonundaki toplam puana göre yapılı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ulüpler adına yarışlara katılan sporcular, kulüplerinin tek tip formasını giymek zorundadır. (Bulundukları kategoride uluslararası yarışmalarda ülkeyi temsil eden kulüpler dışındaki takımlar formalarında Ay yıldız Bayrak bulundurarak yarışmalara katılamaz.)</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Birinci kademede yarışmayı dört sporcudan daha az sporcusu ile tamamlayan, bu nedenle puan sıralamasına giremeyen takımlar, sonraki kademeye takım olarak katılamaz, sporcuları da ferdi olarak yarışmaz.</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Eleme kademesi sonrasındaki kademeye katılmayan kulüp, final kademesin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22 sezonunda Kros Süper Ligi yarışmalarında U20 ve Büyükler kategorilerinde şampiyon olan takımlar 2023 sezonunda Avrupa Kulüpler Kros şampiyonasında ülkemizi temsilen katılacaklard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23 sezonunda Kros Süper Ligine katılım hakkı kazanmasına rağmen katılmayacak olan takımlar ligin başlama tarihinden en az 45 gün önce federasyona katılamayacakları ile ilgili bildirimde bulunacaklardır.</w:t>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malarda kullanılacak göğüs numaraları Atletizm Federasyonu tarafından veril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göğüs numarası olmadan yarışmalara katılamaz, (WA TR.5.8) kendilerine tahsis edilen göğüs numaralarını katlamadan, kesmeden, üzerindeki tüm rakam ve yazıların görülebileceği şekilde takmalıdır. (WA TR.5.9)</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da her kademenin sonucuna göre yarışmanın yapıldığı il takımları hariç U18 kategorisinde ilk sekiz (8) sırada yer alan kadın ve erkek takımlarının (yarışmaya katılmış olması kaydıyla) dört (4) sporcu, bir (1) antrenör ve bir (1) temsilcisine, U20 ve Büyükler kategorilerinde kadınlar ve erkeklerde ilk sekiz (8) sırada yer alan takımların (yarışmaya katılmış olması kaydıyla) altı (6) sporcu, bir (1) antrenör ve bir (1) temsilcisinin harcırahları Atletizm Federasyonu Başkanlığı tarafından ödenecektir.</w:t>
      </w:r>
    </w:p>
    <w:p>
      <w:pPr>
        <w:pStyle w:val="Normal"/>
        <w:numPr>
          <w:ilvl w:val="0"/>
          <w:numId w:val="3"/>
        </w:numPr>
        <w:ind w:left="284" w:hanging="284"/>
        <w:jc w:val="both"/>
        <w:rPr/>
      </w:pPr>
      <w:r>
        <w:rPr>
          <w:rFonts w:cs="Calibri" w:ascii="Calibri" w:hAnsi="Calibri"/>
          <w:sz w:val="22"/>
          <w:szCs w:val="22"/>
        </w:rPr>
        <w:t>Gençlik ve Spor Kulübü olarak yarışmalara katılan ve yarışma sonunda harcırah almaya hak kazanamayan sporcular ile antrenör ve temsilcilerin kanuni harcırahları bağlı oldukları Gençlik ve Spor İl Müdürlükleri tarafından ödenecektir.</w:t>
      </w:r>
    </w:p>
    <w:p>
      <w:pPr>
        <w:pStyle w:val="Normal"/>
        <w:numPr>
          <w:ilvl w:val="0"/>
          <w:numId w:val="3"/>
        </w:numPr>
        <w:ind w:left="284" w:hanging="284"/>
        <w:jc w:val="both"/>
        <w:rPr/>
      </w:pPr>
      <w:r>
        <w:rPr>
          <w:rFonts w:cs="Calibri" w:ascii="Calibri" w:hAnsi="Calibri"/>
          <w:sz w:val="22"/>
          <w:szCs w:val="22"/>
        </w:rPr>
        <w:t>Yarışmalara ferdi olarak katılan sporcu ve antrenörlerin harcırahları onay listesinde yazılı olması kaydıyla bağlı oldukları Gençlik ve Spor İl Müdürlükleri tarafından ödenecektir.</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 xml:space="preserve">Yarışmaya iştirak edecek takımlara yapılacak otobüs ödemelerinde Federasyonumuzun illerden istemiş olduğu uygulamadaki en son rayiç bedelleri dikkate alınacaktır. </w:t>
      </w:r>
    </w:p>
    <w:p>
      <w:pPr>
        <w:pStyle w:val="ListeParagraf"/>
        <w:spacing w:before="0" w:after="200"/>
        <w:ind w:left="36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yarışması sonrasında iki kademenin toplamına göre puan sıralamasında kategorilerinde ilk üç sırayı alacak takımlara kupaları, sporcularına madalyaları Türkiye Atletizm Federasyonu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2 yılı Kros Ligi’nin Teknik delegesi aşağıda belirtilmiş olup, ligin teknik sorumluluğu, bu statünün lig süresince uygulanması ve yarışmalar öncesinde, sırasında ve sonrasında oluşabilecek sorunların çözüm yetkisi öncelikle kendilerinde olacaktır. Statüde anlaşılmayan bir konu olduğu takdirde, teknik delegeden bilgi alınabilir.</w:t>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Ramazan KUTLU</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w:t>
        <w:tab/>
        <w:t>:  0532-6974422</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color w:val="000000"/>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333333"/>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alibri"/>
    </w:rPr>
  </w:style>
  <w:style w:type="character" w:styleId="WW8Num37z0">
    <w:name w:val="WW8Num37z0"/>
    <w:qFormat/>
    <w:rPr/>
  </w:style>
  <w:style w:type="character" w:styleId="WW8Num38z0">
    <w:name w:val="WW8Num3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1:00Z</dcterms:created>
  <dc:creator>Can</dc:creator>
  <dc:description/>
  <cp:keywords/>
  <dc:language>en-US</dc:language>
  <cp:lastModifiedBy>Microsoft hesabı</cp:lastModifiedBy>
  <cp:lastPrinted>2014-10-15T11:38:00Z</cp:lastPrinted>
  <dcterms:modified xsi:type="dcterms:W3CDTF">2022-02-25T16:28:00Z</dcterms:modified>
  <cp:revision>8</cp:revision>
  <dc:subject/>
  <dc:title>Kros Ligi 2014</dc:title>
</cp:coreProperties>
</file>