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4">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1.KADEME YARIŞMA TARİHİ VE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 NİSAN 2022 - MARDİ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 xml:space="preserve">13 NİSAN </w:t>
            </w:r>
            <w:r>
              <w:rPr>
                <w:rFonts w:cs="Calibri" w:ascii="Calibri" w:hAnsi="Calibri"/>
                <w:b/>
                <w:color w:val="000000"/>
                <w:sz w:val="22"/>
                <w:szCs w:val="22"/>
              </w:rPr>
              <w:t>2022</w:t>
            </w:r>
            <w:r>
              <w:rPr>
                <w:rFonts w:cs="Calibri" w:ascii="Calibri" w:hAnsi="Calibri"/>
                <w:color w:val="000000"/>
                <w:sz w:val="22"/>
                <w:szCs w:val="22"/>
              </w:rPr>
              <w:t xml:space="preserve"> Saat 17:00’a kadar ekli link </w:t>
            </w:r>
            <w:hyperlink r:id="rId3">
              <w:r>
                <w:rPr>
                  <w:rStyle w:val="InternetLink"/>
                  <w:rFonts w:cs="Calibri" w:ascii="Calibri" w:hAnsi="Calibri"/>
                  <w:b/>
                  <w:sz w:val="22"/>
                  <w:szCs w:val="22"/>
                </w:rPr>
                <w:t>https://forms.gle/K9tkWMTqGWg8gDpX7</w:t>
              </w:r>
            </w:hyperlink>
            <w:r>
              <w:rPr>
                <w:rFonts w:cs="Calibri" w:ascii="Calibri" w:hAnsi="Calibri"/>
                <w:color w:val="000000"/>
                <w:sz w:val="22"/>
                <w:szCs w:val="22"/>
              </w:rPr>
              <w:t xml:space="preserve">  üzerinden yapılacaktı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VE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15 NİSAN 2022 Saat 17:00 GSİM’lüğü Toplantı Salonu</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 KADEMESİ TARİHİ VE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6 AĞUSTOS 2022 - KONY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 xml:space="preserve">22 AĞUSTOS 2022 tarih saat 17:00’a kadar ekli link  …………………………………………………………….    üzerinden yapılacaktır.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AĞUSTOS 2022 Saat:17:00 GSİM’lüğü Toplantı Salon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Federasyonumuzun 2022 sezonu faaliyet takviminde bulunan Spor Toto Kulüplerarası Yürüyüş Ligi yarışmaları WA Yarışma, Teknik kuralları, TAF yarışma talimatı ve statüde belirtilen hükümlere uygun olarak yapılacaktır. Yarışmaların teknik toplantıları yarışma günü organizasyonun yapılacağı ilde; Gençlik Hizmetleri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lar WA yarışma kuralları,  Atletizm Federasyonu yarışma yönetmeliği ve bu statüde belirtilen kurallara göre organize edilecekt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por Toto Kulüpler Yürüyüş ligine katılacak olan takımlar, statü ile birlikte TAF web sayfasında yayınlanan kayıt linkini doldurarak yukarıda belirtilen tarihe kadar, iletmeleri gerekmektedir. İnternet üzerinden yapılan kayıtların kontrolü teknik toplantıda yapılacağından takım temsilcilerinin mutlaka teknik toplantıya katılmaları gerekmektedir. Teknik toplantı sırasında ve sonrasında, takım kaydı yapılmayacaktır. </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or Toto Kulüpler Yürüyüş ligi tüm kulüplere açık olup, sporcular; 2022 sezonu vizeli kulüp lisansları ile yarışmaya katılabileceklerdir. Lisansı olmayan veya 2022 sezonu vizesi olmayan sporcular yarışmalara katılamayacaklard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6"/>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Style w:val="StrongEmphasis"/>
          <w:rFonts w:cs="Calibri" w:ascii="Calibri" w:hAnsi="Calibri"/>
          <w:color w:val="222222"/>
          <w:sz w:val="22"/>
          <w:szCs w:val="22"/>
          <w:shd w:fill="FFFFFF" w:val="clear"/>
        </w:rPr>
        <w:t xml:space="preserve">TEB </w:t>
      </w:r>
      <w:r>
        <w:rPr>
          <w:rFonts w:cs="Calibri" w:ascii="Calibri" w:hAnsi="Calibri"/>
          <w:b/>
          <w:color w:val="222222"/>
          <w:sz w:val="22"/>
          <w:szCs w:val="22"/>
          <w:shd w:fill="FFFFFF" w:val="clear"/>
        </w:rPr>
        <w:t>TR62 0003 2000 0000 0088 2757 89</w:t>
      </w:r>
      <w:r>
        <w:rPr>
          <w:rFonts w:cs="Calibri" w:ascii="Calibri" w:hAnsi="Calibri"/>
          <w:color w:val="222222"/>
          <w:sz w:val="22"/>
          <w:szCs w:val="22"/>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o’lu hesabına yatır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da kullanılacak, parkurun hazırlanması ve organizasyonla ilgili diğer tüm işlemler yarışmanın yapılacağı ilin, Gençlik ve Spor İl Müdürlüğü tarafından sağlan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lara katılan sporcu, antrenör ve temsilcilerin önerilen Covid-19 ile ilgili talimatlara mutlaka uymaları gerekmekted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 xml:space="preserve">Sporcu, antrenör ve temsilcilerin yarışma alanına girişlerinde maskeleri takılı olacak ve ateşleri ölçülecektir. </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 yarışmayı tamamladığında hemen yanlarına yaklaşılmay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ve ısınma alanında tedbirlere uyulmasının takibi Yarışma Direktörü ve Başhakem tarafından yap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Yürüyüş ligi, U16 kızlar – erkekler, U18 kadınlar - erkekler, U20 kadınlar - erkekler ile büyük kadınlar ve büyük erkekler kategorilerinde düzenlenecektir. Takımlar yarışmalara U18 - U20 ve büyükler kategorilerinde en az iki (2)  en fazla üç (3) U16 kategorisinde ise en az üç (3) en fazla dört (4) sporcu ile katılacaktır.</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 sonucunda kategorilerinde her kulübün ilk iki sırada gelen sporcusunun zaman toplamı alınacaktır. (Derece eşitliği halinde ikinci sporcusu önde olan takım sıralamada öne geçecektir.)</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7-2008-20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 (2009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7-2008-20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 (2009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5-2006-2007-20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 (2007-2008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5-2006-2007-20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 (2007-2008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2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2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ukarıda belirtilen yaş kategorileri 2022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8 kategorisinde yarışmış bir sporcu U20 kategorisinde kulübünü temsil edemez.)</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2007-2008 doğumlu sporcular sadece U18 kategorisinde yarışabilir, 2010 doğumlu sporcular yarışmalara katılamaz.</w:t>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22 sezonu Spor Toto Kulüplerarası Yürüyüş Ligine kulüpler kadınlar ve erkeklerde her yaş kategorisinde 1’er takımla katılabileceklerdir. (Kulüpler; (A), (B) gibi iki takımla temsil edilemez.) Kulüp olarak katılan takımlar ferdi sporcu da yarıştırabilir.</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 xml:space="preserve">Her kulüplü sporcu kendi kulübünü temsil eden aynı tipteki forma ile yarışmalara katılacaktır. </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Kulübü olmayan ferdi sporcular tüm kademelere katılabilirler.</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Yarışmada kullanılacak göğüs numaraları Atletizm Federasyonu Başkanlığı tarafından hazırlanacak olup; sporcular numaraları hem göğüslerine hem de sırtlarına çift olarak takacaklardır. Sporcular, göğüs numaralarını yarışma süresince taşımak zorundadırlar. (WA TR5.7)</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arışmalarda WA TR54.7.3 gereği “</w:t>
      </w:r>
      <w:r>
        <w:rPr>
          <w:rFonts w:cs="Calibri" w:ascii="Calibri" w:hAnsi="Calibri"/>
          <w:b/>
          <w:sz w:val="22"/>
          <w:szCs w:val="22"/>
        </w:rPr>
        <w:t>ceza alanı</w:t>
      </w:r>
      <w:r>
        <w:rPr>
          <w:rFonts w:cs="Calibri" w:ascii="Calibri" w:hAnsi="Calibri"/>
          <w:sz w:val="22"/>
          <w:szCs w:val="22"/>
        </w:rPr>
        <w:t>” uygulaması yapılacaktır. Sporcuya üç kırmızı kart geldikten sonra bekleme alanında kalış süresi “5km yarışan sporcular için 0,5 dk” olacaktır. U16 kategorisi için ceza alanı uygulaması yapılmayacak, üç kırmız kart alan sporcu (WA TR54.7.1) gereği diskalifiy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lerini federasyon görevlis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 sonuçlarına göre her kademe için Büyükler ve U20 kadınlar ve erkekler kategorilerinde ayrı ayrı ilk üç (3) sırayı alan takımların üç (3) sporcu, bir (1) antrenör ve bir (1) temsilci olmak üzere beş (5) kişiye,  U18 kategorisinde kadınlar ve erkekler ayrı ayrı takım sıralamasında ilk dört (4) sırayı alan takımların üç (3) sporcu bir (1) temsilci ve bir (1) antrenör olmak üzere toplam beş (5) kişiye,  U16 kategorisinde kızlar ve erkekler ayrı ayrı takım sıralamasında ilk dört (4) sırayı alan takımların üç (3) sporcu, bir (1) antrenör ve bir (1) temsilcisinin yasal harcırahları Atletizm Federasyonu Başkanlığı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arcırah ödemelerinde yarışmanın yapıldığı il takımları sıralamadan çıkartıl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numPr>
          <w:ilvl w:val="1"/>
          <w:numId w:val="1"/>
        </w:numPr>
        <w:tabs>
          <w:tab w:val="clear" w:pos="708"/>
          <w:tab w:val="left" w:pos="284" w:leader="none"/>
        </w:tabs>
        <w:jc w:val="both"/>
        <w:rPr/>
      </w:pPr>
      <w:r>
        <w:rPr>
          <w:rFonts w:cs="Calibri" w:ascii="Calibri" w:hAnsi="Calibri"/>
          <w:sz w:val="22"/>
          <w:szCs w:val="22"/>
        </w:rPr>
        <w:t xml:space="preserve">takımı barajı geçen kulübün bir (1) antrenör ve bir (1) temsilcisi, </w:t>
      </w:r>
    </w:p>
    <w:p>
      <w:pPr>
        <w:pStyle w:val="Normal"/>
        <w:numPr>
          <w:ilvl w:val="0"/>
          <w:numId w:val="1"/>
        </w:numPr>
        <w:jc w:val="both"/>
        <w:rPr>
          <w:rFonts w:ascii="Calibri" w:hAnsi="Calibri" w:cs="Calibri"/>
          <w:sz w:val="22"/>
          <w:szCs w:val="22"/>
        </w:rPr>
      </w:pPr>
      <w:r>
        <w:rPr>
          <w:rFonts w:cs="Calibri" w:ascii="Calibri" w:hAnsi="Calibri"/>
          <w:sz w:val="22"/>
          <w:szCs w:val="22"/>
        </w:rPr>
        <w:t xml:space="preserve">takımı barajı geçen kulübün en fazla iki (2) antrenör ve bir (1) temsilcisi, </w:t>
      </w:r>
    </w:p>
    <w:p>
      <w:pPr>
        <w:pStyle w:val="Normal"/>
        <w:jc w:val="both"/>
        <w:rPr>
          <w:rFonts w:ascii="Calibri" w:hAnsi="Calibri" w:cs="Calibri"/>
          <w:sz w:val="22"/>
          <w:szCs w:val="22"/>
        </w:rPr>
      </w:pPr>
      <w:r>
        <w:rPr>
          <w:rFonts w:cs="Calibri" w:ascii="Calibri" w:hAnsi="Calibri"/>
          <w:sz w:val="22"/>
          <w:szCs w:val="22"/>
        </w:rPr>
        <w:t>3 ve daha fazla takımı barajı geçen kulübün üç (3) antrenör ve iki (2) temsilcisinin harcırahları Atletizm Federasyonu Başkanlığı tarafından ödenecektir.  Kafile listesinde yer alıp yarışma yerine gelmeyen, kimlik ibraz etmeyen antrenör ve temsilcilere, harcırah almayı hak etmiş olsa dahi, harcırah ödemesi yapılmay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ve Büyük-U20-U18-U16 kategorilerinde bulunan sporcular ve antrenörlerin statü sonunda belirlenen harcırah barajını geçtikleri takdirde harcırahları bağlı oldukları Gençlik ve Spor İl Müdürlüğü tarafından ödenebilecektir. </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rPr>
        <w:t>Harcırah barajını geçemeyen ferdi sporcu ve antrenörlerin harcırahları bağlı oldukları Gençlik ve Spor İl Müdürlüklerince ödenebil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sz w:val="22"/>
          <w:szCs w:val="22"/>
        </w:rPr>
        <w:t>Ferdi olarak katılım sağlayan ve 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b/>
          <w:sz w:val="22"/>
          <w:szCs w:val="22"/>
        </w:rPr>
        <w:t>Ferdi olarak katılım sağlayan ve 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Ferdi olarak katılım sağlayan ve yarışma tarihinde milli takım kamplarında olan,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rPr>
        <w:t>.</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u w:val="single"/>
        </w:rPr>
      </w:pPr>
      <w:r>
        <w:rPr>
          <w:rFonts w:cs="Calibri" w:ascii="Calibri" w:hAnsi="Calibri"/>
          <w:b/>
          <w:sz w:val="22"/>
          <w:szCs w:val="22"/>
          <w:u w:val="single"/>
        </w:rPr>
        <w:t>ÖDÜL :</w:t>
      </w:r>
      <w:r>
        <w:rPr>
          <w:rFonts w:cs="Calibri" w:ascii="Calibri" w:hAnsi="Calibri"/>
          <w:sz w:val="22"/>
          <w:szCs w:val="22"/>
          <w:u w:val="single"/>
        </w:rPr>
        <w:t xml:space="preserve"> </w:t>
      </w:r>
    </w:p>
    <w:p>
      <w:pPr>
        <w:pStyle w:val="Normal"/>
        <w:tabs>
          <w:tab w:val="clear" w:pos="708"/>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8"/>
          <w:tab w:val="left" w:pos="284" w:leader="none"/>
        </w:tabs>
        <w:ind w:left="0" w:hanging="0"/>
        <w:jc w:val="both"/>
        <w:rPr/>
      </w:pPr>
      <w:r>
        <w:rPr>
          <w:rFonts w:cs="Calibri" w:ascii="Calibri" w:hAnsi="Calibri"/>
          <w:sz w:val="22"/>
          <w:szCs w:val="22"/>
        </w:rPr>
        <w:t>Spor Toto Kulüplerarası Yürüyüş Ligi yarışmaları birinci kademe sonucunda kategorilerinde ilk üç sırayı alan sporculara madalyaları Atletizm Federasyonu Başkanlığı tarafından verilecektir.</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İkinci kademe sonrasında kategorilerinde ferdi olarak ilk üç sırada yer alan sporculara madalyaları, her iki kademenin toplamına göre ilk üç sırayı alan takımlara kupaları, takım sporcularına madalyaları Atletizm Federasyonu başkanlığı tarafından verilecektir. </w:t>
      </w:r>
    </w:p>
    <w:p>
      <w:pPr>
        <w:pStyle w:val="Normal"/>
        <w:numPr>
          <w:ilvl w:val="0"/>
          <w:numId w:val="5"/>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b/>
          <w:sz w:val="22"/>
          <w:szCs w:val="22"/>
        </w:rPr>
        <w:t>Aşağıdaki tabloda belirtilen miktarlardaki nakit ödüller Mardin Büyükşehir Belediyesi Sosyal Hizmetler Daire Başkanlığı tarafından sporculara ferdi sıralamalarına göre verilecektir.</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88990"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5888990" cy="113157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52"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
                                      <w:color w:val="000000"/>
                                      <w:sz w:val="22"/>
                                      <w:szCs w:val="22"/>
                                      <w:lang w:eastAsia="ar-SA"/>
                                    </w:rPr>
                                    <w:t>FERDİ ÖDÜL TABLOSU</w:t>
                                  </w:r>
                                </w:p>
                              </w:tc>
                            </w:tr>
                            <w:tr>
                              <w:trPr>
                                <w:trHeight w:val="284" w:hRule="exact"/>
                              </w:trPr>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BÜYÜK KADINLAR</w:t>
                                  </w:r>
                                </w:p>
                              </w:tc>
                              <w:tc>
                                <w:tcPr>
                                  <w:tcW w:w="2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BÜYÜK ERKEKLER</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20 KADINLAR</w:t>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20 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r>
                          </w:tbl>
                        </w:txbxContent>
                      </wps:txbx>
                      <wps:bodyPr anchor="t" lIns="0" tIns="0" rIns="0" bIns="0">
                        <a:noAutofit/>
                      </wps:bodyPr>
                    </wps:wsp>
                  </a:graphicData>
                </a:graphic>
              </wp:anchor>
            </w:drawing>
          </mc:Choice>
          <mc:Fallback>
            <w:pict>
              <v:rect fillcolor="#FFFFFF" style="position:absolute;rotation:-0;width:463.7pt;height:89.1pt;mso-wrap-distance-left:7.05pt;mso-wrap-distance-right:7.05pt;mso-wrap-distance-top:0pt;mso-wrap-distance-bottom:0pt;margin-top:1.15pt;mso-position-vertical-relative:text;margin-left:13.3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52"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
                                <w:color w:val="000000"/>
                                <w:sz w:val="22"/>
                                <w:szCs w:val="22"/>
                                <w:lang w:eastAsia="ar-SA"/>
                              </w:rPr>
                              <w:t>FERDİ ÖDÜL TABLOSU</w:t>
                            </w:r>
                          </w:p>
                        </w:tc>
                      </w:tr>
                      <w:tr>
                        <w:trPr>
                          <w:trHeight w:val="284" w:hRule="exact"/>
                        </w:trPr>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BÜYÜK KADINLAR</w:t>
                            </w:r>
                          </w:p>
                        </w:tc>
                        <w:tc>
                          <w:tcPr>
                            <w:tcW w:w="2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BÜYÜK ERKEKLER</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20 KADINLAR</w:t>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20 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2.0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75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color w:val="000000"/>
                                <w:sz w:val="22"/>
                                <w:szCs w:val="22"/>
                                <w:lang w:eastAsia="ar-SA"/>
                              </w:rPr>
                              <w:t>1.250TL</w:t>
                            </w:r>
                          </w:p>
                        </w:tc>
                      </w:tr>
                    </w:tbl>
                  </w:txbxContent>
                </v:textbox>
                <w10:wrap type="square"/>
              </v:rect>
            </w:pict>
          </mc:Fallback>
        </mc:AlternateConten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605</wp:posOffset>
                </wp:positionV>
                <wp:extent cx="5888990"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5888990" cy="108839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284" w:hRule="exact"/>
                              </w:trPr>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8 KADINLAR</w:t>
                                  </w:r>
                                </w:p>
                              </w:tc>
                              <w:tc>
                                <w:tcPr>
                                  <w:tcW w:w="2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8 ERKEKLER</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6 KIZLAR</w:t>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6 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6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6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00TL</w:t>
                                  </w:r>
                                </w:p>
                              </w:tc>
                            </w:tr>
                          </w:tbl>
                        </w:txbxContent>
                      </wps:txbx>
                      <wps:bodyPr anchor="t" lIns="0" tIns="0" rIns="0" bIns="0">
                        <a:noAutofit/>
                      </wps:bodyPr>
                    </wps:wsp>
                  </a:graphicData>
                </a:graphic>
              </wp:anchor>
            </w:drawing>
          </mc:Choice>
          <mc:Fallback>
            <w:pict>
              <v:rect fillcolor="#FFFFFF" style="position:absolute;rotation:-0;width:463.7pt;height:85.7pt;mso-wrap-distance-left:7.05pt;mso-wrap-distance-right:7.05pt;mso-wrap-distance-top:0pt;mso-wrap-distance-bottom:0pt;margin-top:1.15pt;mso-position-vertical-relative:text;margin-left:13.3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284" w:hRule="exact"/>
                        </w:trPr>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8 KADINLAR</w:t>
                            </w:r>
                          </w:p>
                        </w:tc>
                        <w:tc>
                          <w:tcPr>
                            <w:tcW w:w="2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8 ERKEKLER</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6 KIZLAR</w:t>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U16 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50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6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6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400TL</w:t>
                            </w:r>
                          </w:p>
                        </w:tc>
                      </w:tr>
                    </w:tbl>
                  </w:txbxContent>
                </v:textbox>
                <w10:wrap type="square"/>
              </v:rect>
            </w:pict>
          </mc:Fallback>
        </mc:AlternateContent>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elefon: </w:t>
      </w:r>
      <w:r>
        <w:rPr>
          <w:rFonts w:cs="Calibri" w:ascii="Calibri" w:hAnsi="Calibri"/>
          <w:sz w:val="22"/>
          <w:szCs w:val="22"/>
        </w:rPr>
        <w:t>05313863176</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1352" w:firstLine="64"/>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352" w:firstLine="64"/>
        <w:jc w:val="center"/>
        <w:rPr>
          <w:rFonts w:ascii="Calibri" w:hAnsi="Calibri" w:cs="Calibri"/>
          <w:b/>
          <w:b/>
          <w:sz w:val="22"/>
          <w:szCs w:val="22"/>
        </w:rPr>
      </w:pPr>
      <w:r>
        <w:rPr>
          <w:rFonts w:cs="Calibri" w:ascii="Calibri" w:hAnsi="Calibri"/>
          <w:b/>
          <w:sz w:val="22"/>
          <w:szCs w:val="22"/>
        </w:rPr>
        <w:t>SPOR TOTO KULÜPLER YÜRÜYÜŞ LİGİ FERDİ SPORCULAR</w:t>
      </w:r>
    </w:p>
    <w:p>
      <w:pPr>
        <w:pStyle w:val="Normal"/>
        <w:ind w:left="1352" w:firstLine="64"/>
        <w:jc w:val="center"/>
        <w:rPr>
          <w:rFonts w:ascii="Calibri" w:hAnsi="Calibri" w:cs="Calibri"/>
          <w:b/>
          <w:b/>
          <w:sz w:val="22"/>
          <w:szCs w:val="22"/>
        </w:rPr>
      </w:pPr>
      <w:r>
        <w:rPr>
          <w:rFonts w:cs="Calibri" w:ascii="Calibri" w:hAnsi="Calibri"/>
          <w:b/>
          <w:sz w:val="22"/>
          <w:szCs w:val="22"/>
        </w:rPr>
        <w:t>HARCIRAH BARAJ DERECELERİ</w:t>
      </w:r>
    </w:p>
    <w:tbl>
      <w:tblPr>
        <w:tblW w:w="6946" w:type="dxa"/>
        <w:jc w:val="left"/>
        <w:tblInd w:w="1838" w:type="dxa"/>
        <w:tblLayout w:type="fixed"/>
        <w:tblCellMar>
          <w:top w:w="0" w:type="dxa"/>
          <w:left w:w="108" w:type="dxa"/>
          <w:bottom w:w="0" w:type="dxa"/>
          <w:right w:w="108" w:type="dxa"/>
        </w:tblCellMar>
      </w:tblPr>
      <w:tblGrid>
        <w:gridCol w:w="2977"/>
        <w:gridCol w:w="3969"/>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3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KADINLAR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3.3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6.0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4.3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rPr>
          <w:rFonts w:ascii="Arial" w:hAnsi="Arial" w:cs="Arial"/>
          <w:color w:val="222222"/>
        </w:rPr>
      </w:pPr>
      <w:r>
        <w:rPr>
          <w:rFonts w:cs="Arial" w:ascii="Arial" w:hAnsi="Arial"/>
          <w:color w:val="222222"/>
        </w:rPr>
        <w:t>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Fonts w:cs="Calibri"/>
        <w:color w:val="000000"/>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b/>
    </w:rPr>
  </w:style>
  <w:style w:type="character" w:styleId="WW8Num22z0">
    <w:name w:val="WW8Num22z0"/>
    <w:qFormat/>
    <w:rPr/>
  </w:style>
  <w:style w:type="character" w:styleId="WW8Num23z0">
    <w:name w:val="WW8Num23z0"/>
    <w:qFormat/>
    <w:rPr>
      <w:rFonts w:cs="Calibri"/>
      <w:b/>
      <w:color w:val="000000"/>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9tkWMTqGWg8gDpX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makyavas</dc:creator>
  <dc:description/>
  <cp:keywords/>
  <dc:language>en-US</dc:language>
  <cp:lastModifiedBy>Microsoft hesabı</cp:lastModifiedBy>
  <cp:lastPrinted>2022-03-29T16:53:00Z</cp:lastPrinted>
  <dcterms:modified xsi:type="dcterms:W3CDTF">2022-03-31T08:26:00Z</dcterms:modified>
  <cp:revision>12</cp:revision>
  <dc:subject/>
  <dc:title>YÜRÜYÜŞ LİGİ-2008</dc:title>
</cp:coreProperties>
</file>