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985"/>
        <w:gridCol w:w="3496"/>
      </w:tblGrid>
      <w:tr>
        <w:trPr>
          <w:trHeight w:val="457" w:hRule="atLeast"/>
        </w:trPr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4 YILI ATLETİZMİL TEMSİLCİLERİ</w:t>
            </w:r>
          </w:p>
        </w:tc>
      </w:tr>
      <w:tr>
        <w:trPr>
          <w:trHeight w:val="4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.N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İLİ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I VE SOYADI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ANA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DULKADİR UĞUR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IYAMAN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ÜSEYİN DOĞAN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YONKARAHİSAR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HMET KAYA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ĞRI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MAZAN YARDIMCI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SARAY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ÖMER ÇAĞLAYAN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ASYA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HMET AKİF ÇELİK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KARA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İ ÇELİK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DAHAN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İL İBRAHİM YILMAZ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TVİN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ŞE AKIN DEDE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YDIN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İ GÜREŞ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IKESİR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İSMAİL AKÇAY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TIN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ENOL AK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MAN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FUK BAŞKUT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YBURT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LİM BAŞYİĞİT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İLECİK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İ PAMUKÇU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İNGÖL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MET DEMİR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İTLİS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DIL KARA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U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İM SÖZBİR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URDUR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HMET MELEK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RSA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ÜLENT ŞAHİN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ÇANAKKALE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HMET AY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ÇANKIRI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HLÜL ATEŞ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ÇORUM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HAP SÖNMEZ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İZLİ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ÜLENT ŞENKİBAR 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İYARBAKIR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ZAMETTİN ÖZAYDOĞDU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ÜZCE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AL ŞAHİN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İRNE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DUH ÖRÜŞ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AZIĞ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STAFA CİHAN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ZİNCAN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AFER ALTINEL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ZURUM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YİT PALABIYIK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KİŞEHİR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İHDAT ŞAHİN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. ANTEP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İF AY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ÜMÜŞHANE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ŞEFKET SALANTUR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KKÂRİ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EMAL DAĞGÖL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TAY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DÜLMECİT ÖLÇER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ĞDIR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PİL BAHSİ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PARTA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ÜTFÜ YILMAZ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İSTANBUL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İH NATHUR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İZMİR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İKMET ÖNCEL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. MARAŞ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PASLAN ASİLKAN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ABÜK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AN ÖZYAMAN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S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VER AKÜNLÜ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STAMONU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AT ÇETİNKAYA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YSERİ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ÜLEYMAN ALTINOLUK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İLİS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HMET YILGIN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RIKKALE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AŞAR DOĞAN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RKLARELİ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.ALPTEKİN BAŞTÜRK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RŞEHİR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ARUN YILDIRIM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CAELİ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DÜLKADİR KARAOSMANOĞLU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NYA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AŞAR BULU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ÜTAHYA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CAN ŞİRİN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SİN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LİL OĞUZ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ATYA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HMUT ALUÇLUER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İSA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LİL ÇIKRIKÇILAR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DİN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HAMMET ÇEKİN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ĞLA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İSMAİL EMEL ZEYNİOĞLU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Ş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YDIN KOÇLARDAN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VŞEHİR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UL KÖSTEKÇİ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İĞDE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İ TUNÇ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DU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ÇETİN GÜRSOY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MANİYE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REM SÖNMEZ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İZE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HAMMET AKSOY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SUN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VZAT HELVACI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İİRT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.FADIL EVİN 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İNOP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İBRAHİM TORTOP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İVAS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MAL ÇAĞLAYAN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ŞIRNAK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EHMET KABUL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KİRDAĞ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YAŞAR KIRBIYIK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KAT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BRAHİM YILDIRIM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BZON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EM BATAR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NCELİ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AT ER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ŞAK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ÜSEYİN ŞARBAY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VER ACAR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ALOVA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RHAN ÖZTÜRKMEN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ZGAT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HRİYE ALTAN AVCI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NGULDAK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OL EMR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TÜRKİYE ATLETİZM FEDERASYONU 2014 YILI İL TEMSİLCİLERİ LİST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9:00Z</dcterms:created>
  <dc:creator>BURCAK</dc:creator>
  <dc:description/>
  <cp:keywords/>
  <dc:language>en-US</dc:language>
  <cp:lastModifiedBy>OZLEM</cp:lastModifiedBy>
  <dcterms:modified xsi:type="dcterms:W3CDTF">2013-12-13T09:44:00Z</dcterms:modified>
  <cp:revision>14</cp:revision>
  <dc:subject/>
  <dc:title/>
</cp:coreProperties>
</file>