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2465" cy="15341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ih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Konu: </w:t>
      </w:r>
      <w:r>
        <w:rPr>
          <w:rFonts w:cs="Arial" w:ascii="Arial" w:hAnsi="Arial"/>
        </w:rPr>
        <w:t xml:space="preserve">Acıbadem Sağlık Grubu Sporcu Sevk Form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İlgili Makama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ilgilerini aşağıda paylaştığımız sporcumuzun Acıbadem Sağlık Grubu bünyesindeki hastanelerde tedavi işlemlerinin yapılmasını arz ederiz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Sporcunun Adı Soyadı</w:t>
        <w:tab/>
        <w:tab/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C Kimlik Numarası</w:t>
        <w:tab/>
        <w:tab/>
        <w:t>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cunun Cep Telefonu</w:t>
        <w:tab/>
        <w:t>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Sevk Edilen Branş</w:t>
        <w:tab/>
        <w:tab/>
        <w:tab/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vk Edilen Hastane </w:t>
        <w:tab/>
        <w:tab/>
        <w:t xml:space="preserve">: </w:t>
      </w:r>
      <w:r>
        <w:rPr>
          <w:rFonts w:cs="Arial" w:ascii="Arial" w:hAnsi="Arial"/>
        </w:rPr>
        <w:t xml:space="preserve">Acıbadem ……………………. Hastanesi  </w:t>
      </w:r>
      <w:r>
        <w:rPr>
          <w:rFonts w:cs="Arial" w:ascii="Arial" w:hAnsi="Arial"/>
          <w:sz w:val="20"/>
        </w:rPr>
        <w:t>(İl yazınız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cunun Şikâyeti</w:t>
        <w:tab/>
        <w:tab/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İstenilen Tetkik ve Tedaviler</w:t>
        <w:tab/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vk Edenin; </w:t>
        <w:tab/>
        <w:tab/>
        <w:tab/>
        <w:tab/>
        <w:tab/>
        <w:tab/>
        <w:tab/>
        <w:t xml:space="preserve">      Fatura Karşılığı; 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Adı Soyadı</w:t>
        <w:tab/>
        <w:tab/>
        <w:t xml:space="preserve">:       </w:t>
        <w:tab/>
        <w:tab/>
        <w:tab/>
        <w:tab/>
        <w:tab/>
        <w:tab/>
        <w:tab/>
        <w:t>Barter  (   )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Görevi </w:t>
        <w:tab/>
        <w:tab/>
        <w:t xml:space="preserve">: </w:t>
        <w:tab/>
        <w:tab/>
        <w:tab/>
        <w:tab/>
        <w:tab/>
        <w:tab/>
        <w:tab/>
        <w:t>Nakit    (   )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İletişim Bilgisi</w:t>
        <w:tab/>
        <w:t>: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6:00Z</dcterms:created>
  <dc:creator>BURCAK</dc:creator>
  <dc:description/>
  <dc:language>en-US</dc:language>
  <cp:lastModifiedBy>BURCAK</cp:lastModifiedBy>
  <dcterms:modified xsi:type="dcterms:W3CDTF">2013-02-25T13:17:00Z</dcterms:modified>
  <cp:revision>1</cp:revision>
  <dc:subject/>
  <dc:title/>
</cp:coreProperties>
</file>