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u w:val="single"/>
          <w:lang w:eastAsia="tr-TR"/>
        </w:rPr>
        <w:t xml:space="preserve">Alanya Yari Maratonu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tr-TR"/>
        </w:rPr>
        <w:t>26 ŞUBAT20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lang w:eastAsia="tr-TR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tr-TR"/>
        </w:rPr>
        <w:t>Kategori Sonuçları</w:t>
      </w:r>
    </w:p>
    <w:p>
      <w:pPr>
        <w:pStyle w:val="Normal"/>
        <w:spacing w:lineRule="auto" w:line="240" w:before="280" w:after="240"/>
        <w:jc w:val="center"/>
        <w:rPr>
          <w:rFonts w:eastAsia="Times New Roman"/>
          <w:color w:val="000000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 xml:space="preserve">BAYANLA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108"/>
        <w:gridCol w:w="995"/>
        <w:gridCol w:w="593"/>
        <w:gridCol w:w="1392"/>
        <w:gridCol w:w="1807"/>
      </w:tblGrid>
      <w:tr>
        <w:trPr>
          <w:trHeight w:val="1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. 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Tugba, Cavdar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35:23,77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. 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Serpil, Ara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37:04,94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3.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Cigdem, Özc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54:08,78</w:t>
            </w:r>
          </w:p>
        </w:tc>
      </w:tr>
      <w:tr>
        <w:trPr>
          <w:trHeight w:val="1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4. 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Mary, Drewitt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43:15,00</w:t>
            </w:r>
          </w:p>
        </w:tc>
      </w:tr>
      <w:tr>
        <w:trPr>
          <w:trHeight w:val="213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18-39 YAS ERK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. 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Ali , Gözükar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20:23,91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. 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Emre, Askar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31:18,26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3. 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Akin, Yenicel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35:19,92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4. 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Ali, Gülteki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2:56,16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5. 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Metin, Altunta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4:33,31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6. 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Mete, Topra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4:48,58</w:t>
            </w:r>
          </w:p>
        </w:tc>
      </w:tr>
      <w:tr>
        <w:trPr>
          <w:trHeight w:val="1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7. 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Necati, Özbey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7:12,15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8. 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Ismet, Erdemir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9:49,12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9. 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Zubeyir, Sihc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07:06,38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0. 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Metin, Kocam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46:00,00</w:t>
            </w:r>
          </w:p>
        </w:tc>
      </w:tr>
      <w:tr>
        <w:trPr>
          <w:trHeight w:val="215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40-44 YAS ERK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</w:tr>
      <w:tr>
        <w:trPr>
          <w:trHeight w:val="1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. 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Yusuf, Yilmaz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2:57,25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. 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Metin, Arsl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4:37,76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3. 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Kivanc, Över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09:08,62</w:t>
            </w:r>
          </w:p>
        </w:tc>
      </w:tr>
      <w:tr>
        <w:trPr>
          <w:trHeight w:val="1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4. 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Orhan, Unl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15:50,00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5. 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Abdullah, Toska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18:40,00</w:t>
            </w:r>
          </w:p>
        </w:tc>
      </w:tr>
      <w:tr>
        <w:trPr>
          <w:trHeight w:val="213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45-49 YAS ERK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. 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Kemal, Kukuz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27:41,53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. 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Zeki, Ozdog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30:59,96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3. 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Baki, Cevi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7:07,57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4. 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Cevat, Dalam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7:23,48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5. 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Lütfi, Postalc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53:20,47</w:t>
            </w:r>
          </w:p>
        </w:tc>
      </w:tr>
      <w:tr>
        <w:trPr>
          <w:trHeight w:val="1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6. 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Ramazan, Yildirim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59:21,01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7. 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Mustafa, Ayyildiz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59:25,06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8. 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Abdullah, Ata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06:57,89</w:t>
            </w:r>
          </w:p>
        </w:tc>
      </w:tr>
      <w:tr>
        <w:trPr>
          <w:trHeight w:val="215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50-54 YAS ERK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</w:tr>
      <w:tr>
        <w:trPr>
          <w:trHeight w:val="1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. 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Ali, Tur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Sakar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21:07,97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. 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Uzeyir, Kapl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31:28,51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3. 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Nejdet, Ansi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37:27,01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4. 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Timur, Buda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3:27,82</w:t>
            </w:r>
          </w:p>
        </w:tc>
      </w:tr>
      <w:tr>
        <w:trPr>
          <w:trHeight w:val="1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5. 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Sevket, Kocaba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5:13,50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6. 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Mehmet, Kay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5:35,20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7. 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Veysel, Gürgasi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6:37,17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8. 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Serdar, Sarm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50:05,12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9. 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Huseyin, Suicmez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55:36,92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0. 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Arif, Karacaogl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57:22,08</w:t>
            </w:r>
          </w:p>
        </w:tc>
      </w:tr>
      <w:tr>
        <w:trPr>
          <w:trHeight w:val="1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1. 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Kayhan, Sögüt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03:08,90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2. 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Hasan , Cifc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04:34,51</w:t>
            </w:r>
          </w:p>
        </w:tc>
      </w:tr>
      <w:tr>
        <w:trPr>
          <w:trHeight w:val="213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55 YAS + ERK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tr-TR"/>
              </w:rPr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.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Turgay, Uguz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27:11,37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. 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Malcolm, Drewitt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32:40,62</w:t>
            </w:r>
          </w:p>
        </w:tc>
      </w:tr>
      <w:tr>
        <w:trPr>
          <w:trHeight w:val="1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3. 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Ahmet, Bacaksizogl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34:44,32</w:t>
            </w:r>
          </w:p>
        </w:tc>
      </w:tr>
      <w:tr>
        <w:trPr>
          <w:trHeight w:val="1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4. 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Blüher, Klau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38:44,53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5. 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Fikret, Akay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5:48,69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6. 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Sabri, Heri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48:06,27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7. 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Isa, Kücükisbir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:53:34,30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8. 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Asur, Guze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03:16,83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9. 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Metin, Kustur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03:18,78</w:t>
            </w:r>
          </w:p>
        </w:tc>
      </w:tr>
      <w:tr>
        <w:trPr>
          <w:trHeight w:val="1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0. 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Cemallettin , Bilge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07:24,77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1. 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Mehmet m., Özpagd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07:27,27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2. 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Raci, Kucukayaz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07:55,83</w:t>
            </w:r>
          </w:p>
        </w:tc>
      </w:tr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3. 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Sahset, Icte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08:59,39</w:t>
            </w:r>
          </w:p>
        </w:tc>
      </w:tr>
      <w:tr>
        <w:trPr>
          <w:trHeight w:val="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4. 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 xml:space="preserve">Huseyin, Yurdaku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Alany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:10:45,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8:00Z</dcterms:created>
  <dc:creator>TAF</dc:creator>
  <dc:description/>
  <dc:language>en-US</dc:language>
  <cp:lastModifiedBy>TAF</cp:lastModifiedBy>
  <dcterms:modified xsi:type="dcterms:W3CDTF">2012-02-26T17:30:00Z</dcterms:modified>
  <cp:revision>1</cp:revision>
  <dc:subject/>
  <dc:title/>
</cp:coreProperties>
</file>