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  <w:t xml:space="preserve">TÜRKİYE ATLETİZM FEDERASYONU </w:t>
      </w:r>
    </w:p>
    <w:p>
      <w:pPr>
        <w:pStyle w:val="Normal"/>
        <w:ind w:left="1416" w:hanging="1416"/>
        <w:jc w:val="center"/>
        <w:rPr/>
      </w:pPr>
      <w:r>
        <w:rPr>
          <w:b/>
        </w:rPr>
        <w:t>……………</w:t>
      </w:r>
      <w:r>
        <w:rPr>
          <w:b/>
        </w:rPr>
        <w:t>. KURULU ÜYE BİLGİ FORMU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ADI SOYADI</w:t>
        <w:tab/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0350</wp:posOffset>
                </wp:positionH>
                <wp:positionV relativeFrom="paragraph">
                  <wp:posOffset>-13970</wp:posOffset>
                </wp:positionV>
                <wp:extent cx="1325245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7"/>
                            </w:tblGrid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simYazs"/>
                                    <w:keepNext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simYazs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simYazs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simYazs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simYazs"/>
                                    <w:keepNext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s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lenec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118.6pt;mso-wrap-distance-left:7.05pt;mso-wrap-distance-right:7.05pt;mso-wrap-distance-top:0pt;mso-wrap-distance-bottom:0pt;margin-top:-1.1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7"/>
                      </w:tblGrid>
                      <w:tr>
                        <w:trPr>
                          <w:trHeight w:val="2362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simYazs"/>
                              <w:keepNext w:val="tru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imYazs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imYazs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imYazs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simYazs"/>
                              <w:keepNext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lenec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TC. KİMLİK NO</w:t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DOĞUM YERİ/ TARİHİ</w:t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ÖĞRENİM DURUMU</w:t>
        <w:tab/>
        <w:t>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MESLEĞİ</w:t>
        <w:tab/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KAN GRUBU</w:t>
        <w:tab/>
        <w:tab/>
        <w:t>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İŞ ADRESİ</w:t>
        <w:tab/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İŞ TELEFONU</w:t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FAKS NO</w:t>
        <w:tab/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CEP TEL</w:t>
        <w:tab/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EMAİL ADRESİ</w:t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left="2552" w:hanging="2552"/>
        <w:rPr>
          <w:b/>
          <w:b/>
        </w:rPr>
      </w:pPr>
      <w:r>
        <w:rPr>
          <w:b/>
        </w:rPr>
        <w:t>EV ADRESİ</w:t>
        <w:tab/>
        <w:tab/>
        <w:tab/>
        <w:t xml:space="preserve">     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EV TELEFON NO</w:t>
        <w:tab/>
        <w:tab/>
        <w:t xml:space="preserve">: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BANKA VE IBAN NO</w:t>
        <w:tab/>
        <w:t>: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ÖZGEÇMİŞ (Web sayfasına konulacaktır).</w:t>
        <w:tab/>
        <w:tab/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568" w:footer="2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</w:rPr>
    </w:pPr>
    <w:r>
      <w:rPr>
        <w:b/>
        <w:sz w:val="18"/>
      </w:rPr>
      <w:t>Federasyon İletişim Bilgileri:</w:t>
    </w:r>
  </w:p>
  <w:p>
    <w:pPr>
      <w:pStyle w:val="Normal"/>
      <w:jc w:val="both"/>
      <w:rPr/>
    </w:pPr>
    <w:r>
      <w:rPr>
        <w:sz w:val="18"/>
      </w:rPr>
      <w:t>Türkiye Atletizm Federasyonu Başkanlığı Ulus İş Hanı A blok 6. Kat Ulus/ANKARA</w:t>
    </w:r>
  </w:p>
  <w:p>
    <w:pPr>
      <w:pStyle w:val="Normal"/>
      <w:jc w:val="both"/>
      <w:rPr>
        <w:sz w:val="18"/>
      </w:rPr>
    </w:pPr>
    <w:r>
      <w:rPr>
        <w:sz w:val="18"/>
      </w:rPr>
      <w:t>Tel: 031 309 19 61-62-63-64-65-66-67-68  Faks: 0312 309 19 70</w:t>
    </w:r>
  </w:p>
  <w:p>
    <w:pPr>
      <w:pStyle w:val="Normal"/>
      <w:jc w:val="both"/>
      <w:rPr>
        <w:sz w:val="18"/>
      </w:rPr>
    </w:pPr>
    <w:r>
      <w:rPr>
        <w:sz w:val="18"/>
      </w:rPr>
      <w:t>admin@taf.org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04:00Z</dcterms:created>
  <dc:creator>OZLEM</dc:creator>
  <dc:description/>
  <cp:keywords/>
  <dc:language>en-US</dc:language>
  <cp:lastModifiedBy>Mehmet Güneş</cp:lastModifiedBy>
  <cp:lastPrinted>2013-12-10T17:09:00Z</cp:lastPrinted>
  <dcterms:modified xsi:type="dcterms:W3CDTF">2015-02-27T16:36:00Z</dcterms:modified>
  <cp:revision>5</cp:revision>
  <dc:subject/>
  <dc:title/>
</cp:coreProperties>
</file>