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TÜRKİYE ATLETİZM FEDERASYONU BAŞKANLIĞINA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tr-TR"/>
        </w:rPr>
        <w:t>Aşağıda bilgilerini verdiğimiz kulübümüz/ilimiz sporcusuna yurtdışına çıkış izni verilmesi ve Hizmet Damgalı Pasaport kullanabilmesi için Emniyet Müdürlüğü’ne gerekli evrakların düzenlenmesini arz ederim.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</w:t>
      </w:r>
      <w:r>
        <w:rPr/>
        <w:t>İl Müdürünün/Kulüp Yetkilisinin Adı Soyadı</w:t>
      </w:r>
    </w:p>
    <w:p>
      <w:pPr>
        <w:pStyle w:val="AralkYok"/>
        <w:jc w:val="center"/>
        <w:rPr/>
      </w:pPr>
      <w:r>
        <w:rPr/>
        <w:tab/>
        <w:tab/>
        <w:tab/>
        <w:tab/>
        <w:tab/>
        <w:tab/>
        <w:t xml:space="preserve">                          …….…………………….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İmza</w:t>
      </w:r>
    </w:p>
    <w:p>
      <w:pPr>
        <w:pStyle w:val="Normal"/>
        <w:ind w:left="4956" w:firstLine="708"/>
        <w:jc w:val="center"/>
        <w:rPr/>
      </w:pPr>
      <w:r>
        <w:rPr/>
        <w:t>Tarih – Mühür</w:t>
      </w:r>
    </w:p>
    <w:p>
      <w:pPr>
        <w:pStyle w:val="Normal"/>
        <w:ind w:left="4956" w:firstLine="708"/>
        <w:jc w:val="center"/>
        <w:rPr/>
      </w:pPr>
      <w:r>
        <w:rPr/>
      </w: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4416"/>
      </w:tblGrid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porcunun Adı Soyadı:</w:t>
            </w:r>
          </w:p>
        </w:tc>
        <w:tc>
          <w:tcPr>
            <w:tcW w:w="4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T.C Kimlik No: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D.Yeri ve Tarihi: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 xml:space="preserve">GSM                :  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on Bir Yıl İçinde Katıldığı Milli Takım Yarışmasının Adı Yeri Ve Tarih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Katılacağı Faaliyetin Adı    :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Katılacağı Faaliyetin Tarihi: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Katılacağı Faaliyetin Yeri  :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Faaliyete Katılmaktaki Hedef Nedir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idiş Dönüş Tarihleri: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eyahat Edeceği Araç ve Bilet Bilgiler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Karayolu İle Gidilecek İse Ulaşım Programı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Konaklama Yapılacak Yerin Adresi, Telefon, Elektronik Posta Adres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Faaliyet Yarışma İse Yarışmanın İnternet Adresi, Programı, Katılacağı Branşlar vb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Faaliyet Kamp İse Antrenman Yapılacak Tesisin Adresi, Antrenman Programı:(Ek Program Konulacak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EKLER: 1 ADET FOTOGRAF, NÜFUS CÜZDANI FOTOKOPİSİ, GRİ PASAPORT FORMU, YARIŞMA DAVET MEKTUB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tr-TR"/>
        </w:rPr>
      </w:pPr>
      <w:r>
        <w:rPr>
          <w:rFonts w:eastAsia="Times New Roman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tr-TR"/>
        </w:rPr>
      </w:pPr>
      <w:r>
        <w:rPr>
          <w:rFonts w:eastAsia="Times New Roman"/>
          <w:color w:val="000000"/>
          <w:sz w:val="20"/>
          <w:szCs w:val="20"/>
          <w:lang w:eastAsia="tr-TR"/>
        </w:rPr>
        <w:t xml:space="preserve">EKLER: 1 ADET FOTOGRAF, NÜFUS CÜZDANI FOTOKOPİSİ, GRİ PASAPORT FORMU,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tr-TR"/>
        </w:rPr>
      </w:pPr>
      <w:r>
        <w:rPr>
          <w:rFonts w:eastAsia="Times New Roman"/>
          <w:color w:val="000000"/>
          <w:sz w:val="20"/>
          <w:szCs w:val="20"/>
          <w:lang w:eastAsia="tr-TR"/>
        </w:rPr>
        <w:t>YARIŞMA DAVET MEKTUBU</w:t>
      </w:r>
    </w:p>
    <w:p>
      <w:pPr>
        <w:pStyle w:val="Normal"/>
        <w:spacing w:before="0" w:after="200"/>
        <w:jc w:val="both"/>
        <w:rPr>
          <w:rFonts w:eastAsia="Times New Roman"/>
          <w:color w:val="000000"/>
          <w:sz w:val="20"/>
          <w:szCs w:val="20"/>
          <w:lang w:eastAsia="tr-TR"/>
        </w:rPr>
      </w:pPr>
      <w:r>
        <w:rPr>
          <w:rFonts w:eastAsia="Times New Roman"/>
          <w:color w:val="000000"/>
          <w:sz w:val="20"/>
          <w:szCs w:val="20"/>
          <w:lang w:eastAsia="tr-TR"/>
        </w:rPr>
      </w:r>
    </w:p>
    <w:sectPr>
      <w:type w:val="nextPage"/>
      <w:pgSz w:w="11906" w:h="16838"/>
      <w:pgMar w:left="720" w:right="127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9:00Z</dcterms:created>
  <dc:creator>oslem</dc:creator>
  <dc:description/>
  <cp:keywords/>
  <dc:language>en-US</dc:language>
  <cp:lastModifiedBy>oslem</cp:lastModifiedBy>
  <cp:lastPrinted>2010-01-27T15:47:00Z</cp:lastPrinted>
  <dcterms:modified xsi:type="dcterms:W3CDTF">2010-01-28T08:09:00Z</dcterms:modified>
  <cp:revision>2</cp:revision>
  <dc:subject/>
  <dc:title/>
</cp:coreProperties>
</file>