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/../201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ÜRKİYE ATLETİZM FEDERASYONU BAŞKANLIĞI’N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ANKAR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23. Balkan Veteranlar Atletizm Şampiyonası 6-9 Eylül 2013 tarihleri arasında Hırvatistan’ın Zagreb şehrinde yapılacaktır.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Aşağıda isimleri yazılı sporcuları da yarışmalara katılmak üzere kayıtlarını yaptırmışlardır. Şampiyonaya iştirak edecek bütün atletlerimiz tüm seyahat masraflarını (ulaşım, konaklama ve diğer giderleri) kendileri karşılayacaktır.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Seyahat için gerekli vize işlemlerinin ve yarışmacıların  kayıtlarının tamamlanabilmesi bakımından ;  23. Balkan Veteranlar Atletizm Şampiyonası’na katılım onayı  takdirlerinize sunulur.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AD-SOYAD </w:t>
      </w:r>
    </w:p>
    <w:p>
      <w:pPr>
        <w:pStyle w:val="AralkYok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Kİ : SPORCU LİSTE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1:00Z</dcterms:created>
  <dc:creator>izmak</dc:creator>
  <dc:description/>
  <cp:keywords/>
  <dc:language>en-US</dc:language>
  <cp:lastModifiedBy>ugr</cp:lastModifiedBy>
  <dcterms:modified xsi:type="dcterms:W3CDTF">2013-08-03T09:24:00Z</dcterms:modified>
  <cp:revision>3</cp:revision>
  <dc:subject/>
  <dc:title/>
</cp:coreProperties>
</file>