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3"/>
        <w:gridCol w:w="623"/>
        <w:gridCol w:w="584"/>
        <w:gridCol w:w="1466"/>
        <w:gridCol w:w="584"/>
        <w:gridCol w:w="1188"/>
        <w:gridCol w:w="996"/>
        <w:gridCol w:w="489"/>
        <w:gridCol w:w="489"/>
        <w:gridCol w:w="1167"/>
        <w:gridCol w:w="734"/>
        <w:gridCol w:w="1060"/>
        <w:gridCol w:w="562"/>
        <w:gridCol w:w="562"/>
        <w:gridCol w:w="1816"/>
        <w:gridCol w:w="8"/>
        <w:gridCol w:w="380"/>
        <w:gridCol w:w="50"/>
        <w:gridCol w:w="50"/>
      </w:tblGrid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i/>
                <w:iCs/>
                <w:color w:val="000000"/>
              </w:rPr>
              <w:t>DEREC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i/>
                <w:iCs/>
                <w:color w:val="000000"/>
              </w:rPr>
              <w:t>PUA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i/>
                <w:iCs/>
                <w:color w:val="000000"/>
              </w:rPr>
              <w:t>DEREC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i/>
                <w:iCs/>
                <w:color w:val="000000"/>
              </w:rPr>
              <w:t>PUAN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i/>
                <w:iCs/>
                <w:color w:val="000000"/>
              </w:rPr>
              <w:t>DEREC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i/>
                <w:iCs/>
                <w:color w:val="000000"/>
              </w:rPr>
              <w:t>PUAN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i/>
                <w:iCs/>
                <w:color w:val="000000"/>
              </w:rPr>
              <w:t>DEREC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i/>
                <w:iCs/>
                <w:color w:val="000000"/>
              </w:rPr>
              <w:t>PUAN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1,3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4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9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1,3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4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96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1,4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5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03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1,4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6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1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1,5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6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16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1,6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7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23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1,6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7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3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1,7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8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36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1,7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9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43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1,8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9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5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1,9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0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57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1,9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1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63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1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7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2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77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1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2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84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2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3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9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2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4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1,97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3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4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04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4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5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11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4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6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17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5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6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24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5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7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8,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31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6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8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38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7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8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44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7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9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51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8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5,9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58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9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0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65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2,9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1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72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1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78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2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85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1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3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92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2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3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2,99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2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4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06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3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5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13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5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19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4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6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26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5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7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9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33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5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7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4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6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8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47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7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8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54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7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6,9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60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8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67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9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0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74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3,9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1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81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2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88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2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3,95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1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3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02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2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4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09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2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4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15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4,3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17,5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0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22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2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8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4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5,23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3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8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5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5,30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4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9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5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5,38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5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6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5,46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5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0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7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5,54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6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1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8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5,61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7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2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8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5,69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7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3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9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5,77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8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3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2,0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5,85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9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4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2,1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5,92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4,9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5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2,1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6,00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0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5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2,2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6,08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6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2,3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6,16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1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7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2,4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6,24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2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8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2,4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6,31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3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8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2,5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6,39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8,9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2,6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6,47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4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0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2,7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6,55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5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1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2,7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6,63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6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1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2,8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6,70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6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2,9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6,78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7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3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3,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6,86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8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3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3,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6,94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8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4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3,1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7,02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5,9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5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3,2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7,10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6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3,3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7,18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6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3,3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7,26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1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7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3,4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7,33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2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8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3,5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7,41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3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9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3,6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7,49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3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9,9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3,7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7,57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4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0,0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3,7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7,65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5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0,1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3,8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7,73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6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0,1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3,9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7,81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6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0,2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4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7,89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7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0,3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4,0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7,97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8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0,4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4,1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8,05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8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0,4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4,2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8,13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6,9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0,5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4,3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8,21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0,6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4,3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8,29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0,7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4,4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8,37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1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0,7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4,5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8,45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2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0,8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4,6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8,53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3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0,9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4,6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8,61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3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4,7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8,69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4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0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4,8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8,77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5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1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4,9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8,85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5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2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5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8,93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6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3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5,0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9,01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27,7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1,3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5,1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9,09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1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"/>
        <w:gridCol w:w="1670"/>
        <w:gridCol w:w="1322"/>
        <w:gridCol w:w="1670"/>
        <w:gridCol w:w="1322"/>
        <w:gridCol w:w="1670"/>
        <w:gridCol w:w="1322"/>
        <w:gridCol w:w="1670"/>
        <w:gridCol w:w="1322"/>
        <w:gridCol w:w="1340"/>
        <w:gridCol w:w="1340"/>
        <w:gridCol w:w="1340"/>
        <w:gridCol w:w="1340"/>
        <w:gridCol w:w="1340"/>
        <w:gridCol w:w="1340"/>
      </w:tblGrid>
      <w:tr>
        <w:trPr>
          <w:trHeight w:val="840" w:hRule="atLeast"/>
        </w:trPr>
        <w:tc>
          <w:tcPr>
            <w:tcW w:w="120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(100+200+300+400m) Bayrak (BAYANLAR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9,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3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7,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2,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9,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3,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7,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2,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9,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3,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7,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2,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9,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3,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7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2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9,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3,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7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2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9,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3,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8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2,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9,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3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8,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2,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9,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3,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8,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2,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9,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3,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8,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2,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9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4,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8,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3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39,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4,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8,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3,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0,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4,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8,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3,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0,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4,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8,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3,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0,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4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8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3,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0,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4,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8,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3,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0,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4,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8,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3,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0,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4,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9,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3,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0,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4,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9,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3,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0,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4,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9,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3,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0,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4,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9,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4,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0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9,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4,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0,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5,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9,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4,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0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5,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9,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4,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1,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5,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9,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4,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1,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5,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9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4,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1,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5,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9,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4,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1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5,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9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4,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1,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5,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0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4,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1,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5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0,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4,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1,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5,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0,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5,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1,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5,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0,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5,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1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5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0,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5,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1,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6,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0,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5,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1,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6,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0,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5,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1,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6,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0,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5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2,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6,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0,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5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2,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6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0,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5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2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6,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5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2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6,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1,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5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2,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6,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1,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6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2,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6,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1,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6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2,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6,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1,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6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2,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6,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1,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6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2,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7,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1,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6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2,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7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1,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6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2,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7,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1,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6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2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7,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1,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6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3,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7,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1,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6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3,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7,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2,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6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3,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47,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2,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7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86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"/>
        <w:gridCol w:w="1758"/>
        <w:gridCol w:w="1393"/>
        <w:gridCol w:w="1759"/>
        <w:gridCol w:w="1393"/>
        <w:gridCol w:w="1759"/>
        <w:gridCol w:w="1393"/>
        <w:gridCol w:w="1759"/>
        <w:gridCol w:w="749"/>
      </w:tblGrid>
      <w:tr>
        <w:trPr>
          <w:trHeight w:val="840" w:hRule="atLeast"/>
        </w:trPr>
        <w:tc>
          <w:tcPr>
            <w:tcW w:w="113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(100+200+300+400m) Bayrak (BAYANLAR)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7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2,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8,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4,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7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2,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8,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4,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7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2,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8,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4,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7,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2,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8,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4,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7,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2,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8,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4,8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7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2,8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8,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5,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7,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8,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5,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7,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3,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8,8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5,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7,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3,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9,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5,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8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3,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9,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5,5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8,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3,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9,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5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8,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3,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9,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5,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8,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3,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9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5,9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8,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3,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9,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6,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8,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3,8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9,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6,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8,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9,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6,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8,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4,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9,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6,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8,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4,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0,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6,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8,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4,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0,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6,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9,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4,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0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6,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9,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4,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0,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7,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9,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4,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0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7,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9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4,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0,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7,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9,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4,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0,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7,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9,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5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0,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7,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9,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5,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1,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7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9,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5,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1,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7,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9,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5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1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8,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:59,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5,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1,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8,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0,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1,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8,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0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5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1,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8,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0,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5,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1,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8,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0,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5,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8,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0,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6,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2,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8,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0,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6,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2,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9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0,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6,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2,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9,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0,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6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2,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9,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0,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6,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2,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9,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1,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6,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2,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9,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1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6,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2,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9,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1,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6,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3,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9,9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1,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6,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3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0,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1,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7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3,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0,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1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7,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3,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0,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1,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7,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3,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0,5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1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7,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3,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0,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1,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7,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3,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0,8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2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7,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3,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1,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2,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7,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4,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1,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2,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07,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14,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1,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"/>
        <w:gridCol w:w="1903"/>
        <w:gridCol w:w="1507"/>
        <w:gridCol w:w="1903"/>
        <w:gridCol w:w="1507"/>
        <w:gridCol w:w="1904"/>
        <w:gridCol w:w="710"/>
      </w:tblGrid>
      <w:tr>
        <w:trPr>
          <w:trHeight w:val="840" w:hRule="atLeast"/>
        </w:trPr>
        <w:tc>
          <w:tcPr>
            <w:tcW w:w="8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100+200+300+400m) Bayrak (BAYANLAR)</w:t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DEREC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</w:rPr>
              <w:t>PUAN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1,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9,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0,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1,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0,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1,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1,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0,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1,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1,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0,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1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2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0,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2,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2,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0,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2,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2,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1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2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2,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1,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2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2,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1,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3,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2,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1,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3,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3,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1,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3,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3,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2,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4,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3,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2,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4,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3,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2,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4,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3,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2,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4,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3,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2,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5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4,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3,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5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4,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3,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5,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4,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3,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6,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4,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3,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6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4,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3,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6,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4,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4,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7,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5,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4,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7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5,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4,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7,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5,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4,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8,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5,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5,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8,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5,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5,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9,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5,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5,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9,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6,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5,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9,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6,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5,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0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6,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6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0,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6,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6,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1,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6,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6,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1,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6,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6,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1,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7,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7,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2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7,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7,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2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7,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7,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3,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7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7,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3,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7,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7,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4,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7,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8,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4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8,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8,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5,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8,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8,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6,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8,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8,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6,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8,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9,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7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8,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9,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7,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9,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9,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8,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9,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39,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59,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9,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0,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:00,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9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0,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:01,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29,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:40,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4:02,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16:00Z</dcterms:created>
  <dc:creator>pcx</dc:creator>
  <dc:description/>
  <cp:keywords/>
  <dc:language>en-US</dc:language>
  <cp:lastModifiedBy>pcx</cp:lastModifiedBy>
  <dcterms:modified xsi:type="dcterms:W3CDTF">2011-04-12T20:30:00Z</dcterms:modified>
  <cp:revision>1</cp:revision>
  <dc:subject/>
  <dc:title>DERECE</dc:title>
</cp:coreProperties>
</file>