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rupa Takımlar Şampiyonas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raunschweig, Almanya  -  21/22 Haziran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ürk Milli Takım Kadrosu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rkekle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m</w:t>
        <w:tab/>
        <w:tab/>
        <w:tab/>
        <w:t>Ramil Guliy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m</w:t>
        <w:tab/>
        <w:tab/>
        <w:tab/>
        <w:t>Ramil Guliy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m</w:t>
        <w:tab/>
        <w:tab/>
        <w:tab/>
        <w:t>Yavuz C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0m</w:t>
        <w:tab/>
        <w:tab/>
        <w:tab/>
        <w:t>İlham Tanui Özbil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00m</w:t>
        <w:tab/>
        <w:tab/>
        <w:tab/>
        <w:t>İlham Tanui Özbil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00m</w:t>
        <w:tab/>
        <w:tab/>
        <w:tab/>
        <w:t>Ali Kay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00m</w:t>
        <w:tab/>
        <w:tab/>
        <w:tab/>
        <w:t>Ali Kay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00m engelli</w:t>
        <w:tab/>
        <w:tab/>
        <w:t>Halil Akkaş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0m engelli</w:t>
        <w:tab/>
        <w:tab/>
        <w:t>Mustafa Güneş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00m engelli                  Mehmet Güzel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üksek atlama</w:t>
        <w:tab/>
        <w:tab/>
        <w:t>Serhat Birin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ırıkla atlama</w:t>
        <w:tab/>
        <w:tab/>
        <w:t>Ümit Sungu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un atlama</w:t>
        <w:tab/>
        <w:tab/>
        <w:t>Alper Kulaksı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çadım atlama</w:t>
        <w:tab/>
        <w:tab/>
        <w:t>Musa Tüz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ülle atma</w:t>
        <w:tab/>
        <w:tab/>
        <w:t>Hüseyin Atıcı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sk atma</w:t>
        <w:tab/>
        <w:tab/>
        <w:t>Ercüment Olgundeni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Çekiç atma</w:t>
        <w:tab/>
        <w:tab/>
        <w:t>Özkan Baltacı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rit atma</w:t>
        <w:tab/>
        <w:tab/>
        <w:t>Fatih Ava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x100m bayrak              Ramil Guliy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Aykut A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İzzet Saf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Fatih Aktaş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x400m bayrak              Yavuz C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Batuhan Altıntaş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Halit Kılıç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Buğrahan Kocabeyoğl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ayanla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m</w:t>
        <w:tab/>
        <w:tab/>
        <w:tab/>
        <w:t>Nimet Karakuş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00m</w:t>
        <w:tab/>
        <w:tab/>
        <w:tab/>
        <w:t>Nimet Karakuş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m                             Birsen Eng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0m</w:t>
        <w:tab/>
        <w:tab/>
        <w:tab/>
        <w:t>Tuğba Koyuncu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500m</w:t>
        <w:tab/>
        <w:t xml:space="preserve">                        Tuğba Koyuncu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00m                            Esma Aydemi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00m                            Gamze Bulu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00m engelli</w:t>
        <w:tab/>
        <w:tab/>
        <w:t>Özlem Kay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m engelli</w:t>
        <w:tab/>
        <w:tab/>
        <w:t>Sema Apa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m engelli                  Emel Şanlı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üksek atlama</w:t>
        <w:tab/>
        <w:tab/>
        <w:t>Burcu Yüks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ırıkla atlama</w:t>
        <w:tab/>
        <w:tab/>
        <w:t>Demet Parla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un atlama</w:t>
        <w:tab/>
        <w:tab/>
        <w:t>Büşra Muta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çadım atlama              Sevim Serbest Sinme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ülle atma</w:t>
        <w:tab/>
        <w:tab/>
        <w:t>Emel Dere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k atma</w:t>
        <w:tab/>
        <w:tab/>
        <w:t>Elçin Kay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Çekiç atma</w:t>
        <w:tab/>
        <w:tab/>
        <w:t>Zeliha Uzunbil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rit atma                       Berivan Şakı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x100m bayrak              Nimet Karakuş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Yudum İliksi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Sibel Ağ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Gizem Demir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x400m bayrak               Birsen Eng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>Meliz Redif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>Nihan Karu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 xml:space="preserve">Emel Şanlı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3:00Z</dcterms:created>
  <dc:creator>pc</dc:creator>
  <dc:description/>
  <dc:language>en-US</dc:language>
  <cp:lastModifiedBy>TAF13</cp:lastModifiedBy>
  <dcterms:modified xsi:type="dcterms:W3CDTF">2014-06-16T08:33:00Z</dcterms:modified>
  <cp:revision>2</cp:revision>
  <dc:subject/>
  <dc:title>Avrupa Takımlar Şampiyonası</dc:title>
</cp:coreProperties>
</file>