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4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2 Ocak 2014, Kon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6 Ocak 2014, Batma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 Şubat 2014, Antal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2013-2014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9 Mart 2014, Samsu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 Ekim 2014, Erzurum</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9 Ekim 2014, Ağrı</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2 Kasım 2014,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2014-2015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0 Kasım 2014, Kuşadası-Aydın</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pPr>
      <w:r>
        <w:rPr>
          <w:sz w:val="22"/>
          <w:szCs w:val="22"/>
        </w:rPr>
        <w:t>Federasyonumuzun 2014 yılı faaliyet programında yer alan “</w:t>
      </w:r>
      <w:r>
        <w:rPr>
          <w:b/>
          <w:sz w:val="22"/>
          <w:szCs w:val="22"/>
        </w:rPr>
        <w:t>Kros Ligi</w:t>
      </w:r>
      <w:r>
        <w:rPr>
          <w:sz w:val="22"/>
          <w:szCs w:val="22"/>
        </w:rPr>
        <w:t>” yarışmaları 8 (sekiz) kademe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İlk dört kademe sonunda kategorilerinde ilk sırayı alan takımlar, 2015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pPr>
      <w:r>
        <w:rPr>
          <w:b/>
          <w:sz w:val="22"/>
          <w:szCs w:val="22"/>
        </w:rPr>
        <w:t>Beşinci kademeye tüm kulüpler sıfır puanla başlayacak, sekizinci kademe sonunda kategorilerinde ilk sırada yer alan takımlar, 2016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4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pPr>
      <w:r>
        <w:rPr>
          <w:sz w:val="22"/>
          <w:szCs w:val="22"/>
        </w:rPr>
        <w:t>1997 ve 1998 doğumlu sporcular istedikleri takdirde gençler veya büyükler kategorisinde yarışabilirle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5 ve 1996 doğumlu sporcular istedikleri takdirde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07 Ekim 2014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ki gün saat 17:00’a kadar adresine gönderilmesiyle yapılacaktır. Kayıt formu eksiksiz ve büyük harflerle doldurulmalıdır. Tüm kayıt gönderileri yanıtlanacaktır. </w:t>
      </w:r>
      <w:r>
        <w:rPr>
          <w:b/>
          <w:sz w:val="22"/>
          <w:szCs w:val="22"/>
        </w:rPr>
        <w:t>Kayıt için son tarihler ve e-posta adresleri aşağıdaki tabloda belirtilmiştir.</w:t>
      </w:r>
    </w:p>
    <w:p>
      <w:pPr>
        <w:pStyle w:val="AralkYok"/>
        <w:ind w:left="705" w:hanging="0"/>
        <w:rPr>
          <w:b/>
          <w:b/>
          <w:sz w:val="12"/>
          <w:szCs w:val="12"/>
        </w:rPr>
      </w:pPr>
      <w:r>
        <w:rPr>
          <w:b/>
          <w:sz w:val="12"/>
          <w:szCs w:val="12"/>
        </w:rPr>
      </w:r>
    </w:p>
    <w:tbl>
      <w:tblPr>
        <w:tblW w:w="8563" w:type="dxa"/>
        <w:jc w:val="left"/>
        <w:tblInd w:w="405" w:type="dxa"/>
        <w:tblLayout w:type="fixed"/>
        <w:tblCellMar>
          <w:top w:w="0" w:type="dxa"/>
          <w:left w:w="108" w:type="dxa"/>
          <w:bottom w:w="0" w:type="dxa"/>
          <w:right w:w="108" w:type="dxa"/>
        </w:tblCellMar>
      </w:tblPr>
      <w:tblGrid>
        <w:gridCol w:w="3175"/>
        <w:gridCol w:w="2694"/>
        <w:gridCol w:w="269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0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4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Şuba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Mar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6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alkayaoz@hotmail.com</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7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8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ilk dört kademede kullanılacaktır. 5. Kademe yarışmaları öncesindeki Teknik Toplantı’da tekrar göğüs numaraları verilecek olup, lig sonuna kadar aynı numaralarla yarış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b/>
          <w:sz w:val="22"/>
          <w:szCs w:val="22"/>
          <w:u w:val="single"/>
        </w:rPr>
        <w:t>TEKNİK KONULAR:</w:t>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dördüncü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Beşinci kademe tüm kulüplere açık olup, bu kademeye tüm takımlar sıfır puanla başlayacaktır. Beşinci kademeye katılan kulüpler, takım sıralamasında kaçıncı sırayı alırlarsa alsınlar, aynı kategorilerde altıncı, yedinci ve sekizinci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dördüncü kademe yarışmalarına, beşinci kademede ilk 20 sırada yer alan sporcular altıncı, yedinci ve sekizinci kademe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3-2014 sezonu Kros Ligi genel sıralaması, ilk dört kademe sonunda toplam puana göre yapılır. Kategorilerinde ilk sırayı elde eden kulüpler, 2015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4-2015 sezonu Kros Ligi genel sıralaması, 5-8. kademeler sonunda toplam puana göre yapılır. Kategorilerinde ilk sırayı elde eden kulüpler, 2016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4. Kademe sonunda toplam puan sıralamasında kategorilerinde ilk üç sırayı alacak takımlara ve 8. Kademe sonunda toplam puan sıralamasında kategorilerinde ilk üç sırayı alacak takımlara kup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4 yılı Kros Ligi’nin teknik delegeler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38170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3"/>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12:00Z</dcterms:created>
  <dc:creator>Can</dc:creator>
  <dc:description/>
  <dc:language>en-US</dc:language>
  <cp:lastModifiedBy>TAF13</cp:lastModifiedBy>
  <cp:lastPrinted>2013-12-26T19:39:00Z</cp:lastPrinted>
  <dcterms:modified xsi:type="dcterms:W3CDTF">2014-09-15T06:12:00Z</dcterms:modified>
  <cp:revision>2</cp:revision>
  <dc:subject/>
  <dc:title>Kros Ligi 2014</dc:title>
</cp:coreProperties>
</file>