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27 ARALIK BÜYÜK ATATÜRK KOŞUSU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936-2013 YILLARI ARASINDA KAZANAN ERKEK SPORCULAR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36</w:t>
        <w:tab/>
        <w:t>GALİP DARILMAZ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37</w:t>
        <w:tab/>
        <w:t>ŞEVKİ KORU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38</w:t>
        <w:tab/>
        <w:t xml:space="preserve"> MUSTAFA KAPLA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39</w:t>
        <w:tab/>
        <w:t>ADNAN DARILMAZ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0</w:t>
        <w:tab/>
        <w:t>MUSTAFA KAPLA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1</w:t>
        <w:tab/>
        <w:t>EŞREF AYDIN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2</w:t>
        <w:tab/>
        <w:t>ZÜRRET ASILMAZ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3</w:t>
        <w:tab/>
        <w:t>MUSTAFA KAPLA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4</w:t>
        <w:tab/>
        <w:t>EŞREF AYDIN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5</w:t>
        <w:tab/>
        <w:t>MUSTAFA ÖZCA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6</w:t>
        <w:tab/>
        <w:t>MUSTAFA KAPLA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7</w:t>
        <w:tab/>
        <w:t>MUSTAFA ÖZCA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8</w:t>
        <w:tab/>
        <w:t>OSMAN COŞGÜL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49</w:t>
        <w:tab/>
        <w:t>OSMAN COŞGÜL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0</w:t>
        <w:tab/>
        <w:t>MUSTAFA ÖZCA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1</w:t>
        <w:tab/>
        <w:t>OSMAN COŞGÜL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2</w:t>
        <w:tab/>
        <w:t>CAHİT ÖNCEL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3</w:t>
        <w:tab/>
        <w:t>ABDULLAH KÖKPINAR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4</w:t>
        <w:tab/>
        <w:t>EKREM KOÇAK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5</w:t>
        <w:tab/>
        <w:t>HÜSEYİN TOPSAKAL</w:t>
        <w:tab/>
        <w:t>ANKARA</w:t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6</w:t>
        <w:tab/>
        <w:t>EKREM KOÇAK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7</w:t>
        <w:tab/>
        <w:t>EKREM KOÇAK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8</w:t>
        <w:tab/>
        <w:t>MUHARREM DALKILIÇ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59</w:t>
        <w:tab/>
        <w:t>MUHARREM DALKILIÇ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0</w:t>
        <w:tab/>
        <w:t>ŞÜKRÜ SABAN</w:t>
        <w:tab/>
        <w:tab/>
        <w:t>ESKİŞEHİR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1</w:t>
        <w:tab/>
        <w:t>ŞÜKRÜ SABAN</w:t>
        <w:tab/>
        <w:tab/>
        <w:t>ESKİŞEHİR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2</w:t>
        <w:tab/>
        <w:t>MUHARREM DALKILIÇ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3</w:t>
        <w:tab/>
        <w:t>ŞÜKRÜ SABAN</w:t>
        <w:tab/>
        <w:tab/>
        <w:t>ESKİŞEHİR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4</w:t>
        <w:tab/>
        <w:t>MUHARREM DALKILIÇ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5</w:t>
        <w:tab/>
        <w:t>ŞÜKRÜ SABAN</w:t>
        <w:tab/>
        <w:tab/>
        <w:t>ESKİŞEHİR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6</w:t>
        <w:tab/>
        <w:t>ŞÜKRÜ SABAN</w:t>
        <w:tab/>
        <w:tab/>
        <w:t>ESKİŞEHİR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7</w:t>
        <w:tab/>
        <w:t>ŞÜKRÜ SABAN</w:t>
        <w:tab/>
        <w:tab/>
        <w:t>ESKİŞEHİR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8</w:t>
        <w:tab/>
        <w:t>MUHARREM DALKILIÇ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69</w:t>
        <w:tab/>
        <w:t>ŞÜKRÜ SABAN</w:t>
        <w:tab/>
        <w:tab/>
        <w:t>ESKİŞEHİR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0</w:t>
        <w:tab/>
        <w:t>ŞÜKRÜ SABAN</w:t>
        <w:tab/>
        <w:tab/>
        <w:t>ESKİŞEHİR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1</w:t>
        <w:tab/>
        <w:t>HAMZA CANAVAR</w:t>
        <w:tab/>
        <w:t>DENİZLİ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2</w:t>
        <w:tab/>
        <w:t>HİKMET ŞEN</w:t>
        <w:tab/>
        <w:tab/>
        <w:t>DENİZLİ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3</w:t>
        <w:tab/>
        <w:t>HİKMET ŞEN</w:t>
        <w:tab/>
        <w:tab/>
        <w:t>DENİZLİ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4</w:t>
        <w:tab/>
        <w:t>MUSA KALEMOĞLU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5</w:t>
        <w:tab/>
        <w:t>MEHMET YURDADÖ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6</w:t>
        <w:tab/>
        <w:t>SIDDIK DURSUN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7</w:t>
        <w:tab/>
        <w:t>MEHMET YURDADÖ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8</w:t>
        <w:tab/>
        <w:t>MEHMET YURDADÖ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79</w:t>
        <w:tab/>
        <w:t>MEHMET YURDADÖN</w:t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0</w:t>
        <w:tab/>
        <w:t xml:space="preserve">MEHMET YURDADÖN   </w:t>
        <w:tab/>
        <w:t>KARS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1</w:t>
        <w:tab/>
        <w:t>MEHMET YURDADÖN</w:t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2</w:t>
        <w:tab/>
        <w:t>MEHMET YURDADÖN</w:t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3</w:t>
        <w:tab/>
        <w:t>MEHMET YURDADÖN</w:t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4</w:t>
        <w:tab/>
        <w:t>MEHMET TERZİ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5</w:t>
        <w:tab/>
        <w:t>MEHMET TERZİ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6</w:t>
        <w:tab/>
        <w:t>ZEKİ ÖZTÜRK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7</w:t>
        <w:tab/>
        <w:t>ZEKİ ÖZTÜRK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8</w:t>
        <w:tab/>
        <w:t>ZEKİ ÖZTÜRK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89</w:t>
        <w:tab/>
        <w:t>NİHAT YAYLALI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0</w:t>
        <w:tab/>
        <w:t>ZEKİ ÖZTÜRK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1</w:t>
        <w:tab/>
        <w:t>NİHAT YAYLALI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2</w:t>
        <w:tab/>
        <w:t>ZEKİ ÖZTÜRK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3</w:t>
        <w:tab/>
        <w:t>NİHAT YAYLALI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4</w:t>
        <w:tab/>
        <w:t>NİHAT YAYLALI</w:t>
        <w:tab/>
        <w:tab/>
        <w:t>İSTANBUL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6"/>
        </w:rPr>
      </w:pPr>
      <w:r>
        <w:rPr>
          <w:sz w:val="18"/>
          <w:szCs w:val="16"/>
        </w:rPr>
        <w:t>1995</w:t>
        <w:tab/>
        <w:tab/>
        <w:t>FATİH CİNTİMAR</w:t>
        <w:tab/>
        <w:t>ERZURUM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6</w:t>
        <w:tab/>
        <w:t>ZEKİ ÖZTÜRK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7</w:t>
        <w:tab/>
        <w:t>METİN SAZAK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8</w:t>
        <w:tab/>
        <w:t>METİN SAZAK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9</w:t>
        <w:tab/>
        <w:t>ABDULKADİR TÜRK</w:t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000</w:t>
        <w:tab/>
        <w:t>ABDULKADİR TÜRK</w:t>
        <w:tab/>
        <w:t>KOCAELİ</w:t>
      </w:r>
    </w:p>
    <w:p>
      <w:pPr>
        <w:pStyle w:val="Normal"/>
        <w:rPr/>
      </w:pPr>
      <w:r>
        <w:rPr>
          <w:sz w:val="18"/>
          <w:szCs w:val="16"/>
        </w:rPr>
        <w:t>2001</w:t>
        <w:tab/>
        <w:t>ABDULKADİR TÜRK</w:t>
        <w:tab/>
        <w:tab/>
        <w:t>İSTANBUL</w:t>
      </w:r>
    </w:p>
    <w:p>
      <w:pPr>
        <w:pStyle w:val="Normal"/>
        <w:rPr/>
      </w:pPr>
      <w:r>
        <w:rPr>
          <w:sz w:val="18"/>
          <w:szCs w:val="16"/>
        </w:rPr>
        <w:t>2002</w:t>
        <w:tab/>
        <w:t>SERGEY IVANOV</w:t>
        <w:tab/>
        <w:tab/>
        <w:t>RUSYA</w:t>
      </w:r>
    </w:p>
    <w:p>
      <w:pPr>
        <w:pStyle w:val="Normal"/>
        <w:rPr/>
      </w:pPr>
      <w:r>
        <w:rPr>
          <w:sz w:val="18"/>
          <w:szCs w:val="16"/>
        </w:rPr>
        <w:t>2003</w:t>
        <w:tab/>
        <w:t>SERGEY IVANOV</w:t>
        <w:tab/>
        <w:tab/>
        <w:t>RUSYA</w:t>
      </w:r>
    </w:p>
    <w:p>
      <w:pPr>
        <w:pStyle w:val="Normal"/>
        <w:rPr/>
      </w:pPr>
      <w:r>
        <w:rPr>
          <w:sz w:val="18"/>
          <w:szCs w:val="16"/>
        </w:rPr>
        <w:t>2004</w:t>
        <w:tab/>
        <w:t>HALİL AKKAŞ</w:t>
        <w:tab/>
        <w:tab/>
        <w:tab/>
        <w:t xml:space="preserve">KÜTAHYA </w:t>
      </w:r>
    </w:p>
    <w:p>
      <w:pPr>
        <w:pStyle w:val="Normal"/>
        <w:rPr/>
      </w:pPr>
      <w:r>
        <w:rPr>
          <w:sz w:val="18"/>
          <w:szCs w:val="16"/>
        </w:rPr>
        <w:t xml:space="preserve">2005     </w:t>
        <w:tab/>
        <w:t>HALİL AKKAŞ</w:t>
        <w:tab/>
        <w:tab/>
        <w:tab/>
        <w:t>KÜTAHYA</w:t>
      </w:r>
    </w:p>
    <w:p>
      <w:pPr>
        <w:pStyle w:val="Normal"/>
        <w:rPr/>
      </w:pPr>
      <w:r>
        <w:rPr>
          <w:sz w:val="18"/>
          <w:szCs w:val="16"/>
        </w:rPr>
        <w:t>2006</w:t>
        <w:tab/>
        <w:t>HALİL AKKAŞ</w:t>
        <w:tab/>
        <w:tab/>
        <w:tab/>
        <w:t>KÜTAHYA</w:t>
      </w:r>
    </w:p>
    <w:p>
      <w:pPr>
        <w:pStyle w:val="Normal"/>
        <w:rPr/>
      </w:pPr>
      <w:r>
        <w:rPr>
          <w:sz w:val="18"/>
          <w:szCs w:val="16"/>
        </w:rPr>
        <w:t>2007</w:t>
        <w:tab/>
        <w:t xml:space="preserve">ABDÜLKADİR TÜRK         </w:t>
        <w:tab/>
        <w:t>ANKARA</w:t>
      </w:r>
    </w:p>
    <w:p>
      <w:pPr>
        <w:pStyle w:val="Normal"/>
        <w:rPr/>
      </w:pPr>
      <w:r>
        <w:rPr>
          <w:sz w:val="18"/>
          <w:szCs w:val="16"/>
        </w:rPr>
        <w:t>2008</w:t>
        <w:tab/>
        <w:t>KEMAL KOYUNCU</w:t>
        <w:tab/>
        <w:tab/>
        <w:t>ANKARA</w:t>
      </w:r>
    </w:p>
    <w:p>
      <w:pPr>
        <w:pStyle w:val="Normal"/>
        <w:rPr/>
      </w:pPr>
      <w:r>
        <w:rPr>
          <w:sz w:val="18"/>
          <w:szCs w:val="16"/>
        </w:rPr>
        <w:t xml:space="preserve">2009 </w:t>
        <w:tab/>
        <w:t>MEHMET ÇAĞLAYAN</w:t>
        <w:tab/>
        <w:tab/>
        <w:t>AKSARAY</w:t>
      </w:r>
    </w:p>
    <w:p>
      <w:pPr>
        <w:pStyle w:val="Normal"/>
        <w:rPr/>
      </w:pPr>
      <w:r>
        <w:rPr>
          <w:sz w:val="18"/>
          <w:szCs w:val="16"/>
        </w:rPr>
        <w:t xml:space="preserve">2010 </w:t>
        <w:tab/>
        <w:t>MURAT ERTAŞ</w:t>
        <w:tab/>
        <w:tab/>
        <w:tab/>
        <w:t>AKSARAY</w:t>
      </w:r>
    </w:p>
    <w:p>
      <w:pPr>
        <w:pStyle w:val="Normal"/>
        <w:rPr/>
      </w:pPr>
      <w:r>
        <w:rPr>
          <w:sz w:val="18"/>
          <w:szCs w:val="16"/>
        </w:rPr>
        <w:t>2011</w:t>
        <w:tab/>
        <w:t>MERT GİRMALEGESSE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2012 </w:t>
        <w:tab/>
        <w:t>ALİ HAYDAR TEKGÖZ</w:t>
        <w:tab/>
        <w:tab/>
        <w:t>ELAZIĞ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013        MEHMET ÇAĞLAYAN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992-2012 YILLARI ARASINDA KAZANA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BAYAN SPORCULAR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2</w:t>
        <w:tab/>
        <w:t>LALE ÖZTÜRK</w:t>
        <w:tab/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3</w:t>
        <w:tab/>
        <w:t>LALE ÖZTÜRK</w:t>
        <w:tab/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4</w:t>
        <w:tab/>
        <w:t>SERAP AKTAŞ</w:t>
        <w:tab/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5</w:t>
        <w:tab/>
        <w:t>LALE ÖZTÜRK</w:t>
        <w:tab/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6</w:t>
        <w:tab/>
        <w:t>SERAP AKTAŞ</w:t>
        <w:tab/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7</w:t>
        <w:tab/>
        <w:t>LALE ÖZTÜRK</w:t>
        <w:tab/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8</w:t>
        <w:tab/>
        <w:t>TEZZATA SÜREKLİ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999</w:t>
        <w:tab/>
        <w:t>EBRU KAVAKLIOĞLU</w:t>
        <w:tab/>
        <w:tab/>
        <w:t>MUĞL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000</w:t>
        <w:tab/>
        <w:t>TEZZATA SÜREKLİ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2001 </w:t>
        <w:tab/>
        <w:t>ELVAN ABEYLEGESSE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002</w:t>
        <w:tab/>
        <w:t>ELVAN ABEYLEGESSE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003</w:t>
        <w:tab/>
        <w:t>GALİNA YEMELYANOV</w:t>
        <w:tab/>
        <w:tab/>
        <w:t>RUSY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004</w:t>
        <w:tab/>
        <w:t>TEZATA DENGERSA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2005 </w:t>
        <w:tab/>
        <w:t>BİNNAZ USLU</w:t>
        <w:tab/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006</w:t>
        <w:tab/>
        <w:t>BİNNAZ USLU</w:t>
        <w:tab/>
        <w:tab/>
        <w:tab/>
        <w:t>ANKARA</w:t>
      </w:r>
    </w:p>
    <w:p>
      <w:pPr>
        <w:pStyle w:val="Normal"/>
        <w:rPr/>
      </w:pPr>
      <w:r>
        <w:rPr>
          <w:sz w:val="18"/>
          <w:szCs w:val="16"/>
        </w:rPr>
        <w:t xml:space="preserve">2007        EMEBET BACHA LENCHO              </w:t>
        <w:tab/>
        <w:t>ETİYOPY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008</w:t>
        <w:tab/>
        <w:t>TÜRKAN ERİŞMİŞ</w:t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2009 </w:t>
        <w:tab/>
        <w:t>SULTAN HAYDAR</w:t>
        <w:tab/>
        <w:tab/>
        <w:t>İSTANBU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2010 </w:t>
        <w:tab/>
        <w:t>BİNNAZ USLU</w:t>
        <w:tab/>
        <w:tab/>
        <w:tab/>
        <w:t>ANKA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011</w:t>
        <w:tab/>
        <w:t>BİNNAZ USLU</w:t>
        <w:tab/>
        <w:tab/>
        <w:tab/>
        <w:t>ANKARA</w:t>
      </w:r>
    </w:p>
    <w:p>
      <w:pPr>
        <w:pStyle w:val="Normal"/>
        <w:jc w:val="both"/>
        <w:rPr/>
      </w:pPr>
      <w:r>
        <w:rPr>
          <w:sz w:val="18"/>
          <w:szCs w:val="16"/>
        </w:rPr>
        <w:t>2012</w:t>
        <w:tab/>
        <w:t>TÜRKAN ÖZATA</w:t>
        <w:tab/>
        <w:tab/>
        <w:tab/>
        <w:t>ANKARA</w:t>
      </w:r>
    </w:p>
    <w:p>
      <w:pPr>
        <w:pStyle w:val="Normal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2013     TSENCA TSHYNESHT</w:t>
      </w:r>
    </w:p>
    <w:sectPr>
      <w:type w:val="nextPage"/>
      <w:pgSz w:w="11906" w:h="16838"/>
      <w:pgMar w:left="1276" w:right="849" w:gutter="0" w:header="0" w:top="1418" w:footer="0" w:bottom="1418"/>
      <w:pgNumType w:fmt="decimal"/>
      <w:cols w:num="2" w:equalWidth="false" w:sep="false">
        <w:col w:w="4253" w:space="708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4:00Z</dcterms:created>
  <dc:creator>LSK</dc:creator>
  <dc:description>Shankar's Birthday falls on 25th July.  Don't Forget to wish him</dc:description>
  <cp:keywords>Birthday</cp:keywords>
  <dc:language>en-US</dc:language>
  <cp:lastModifiedBy>TAF13</cp:lastModifiedBy>
  <cp:lastPrinted>2011-10-19T11:38:00Z</cp:lastPrinted>
  <dcterms:modified xsi:type="dcterms:W3CDTF">2014-10-14T11:14:00Z</dcterms:modified>
  <cp:revision>2</cp:revision>
  <dc:subject>Birthday</dc:subject>
  <dc:title>Are You suprised ?</dc:title>
</cp:coreProperties>
</file>