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8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58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58" w:hanging="9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758" w:hanging="900"/>
        <w:jc w:val="center"/>
        <w:rPr>
          <w:b/>
          <w:b/>
        </w:rPr>
      </w:pPr>
      <w:r>
        <w:rPr>
          <w:b/>
        </w:rPr>
        <w:t xml:space="preserve">ATLETİZM FEDERASYONU </w:t>
      </w:r>
    </w:p>
    <w:p>
      <w:pPr>
        <w:pStyle w:val="Normal"/>
        <w:ind w:right="-758" w:hanging="900"/>
        <w:jc w:val="center"/>
        <w:rPr/>
      </w:pPr>
      <w:r>
        <w:rPr>
          <w:b/>
        </w:rPr>
        <w:t>IAAF ÇOCUK ATLETİZMİ SEMİNERİ DERS İÇERİĞİ</w:t>
      </w:r>
    </w:p>
    <w:p>
      <w:pPr>
        <w:pStyle w:val="Normal"/>
        <w:ind w:right="-758" w:hanging="900"/>
        <w:jc w:val="center"/>
        <w:rPr>
          <w:b/>
          <w:b/>
        </w:rPr>
      </w:pPr>
      <w:r>
        <w:rPr>
          <w:b/>
        </w:rPr>
        <w:t>23-24 EKİM 2014 / DÜZCE ÜNİVERSİTESİ</w:t>
      </w:r>
    </w:p>
    <w:p>
      <w:pPr>
        <w:pStyle w:val="Normal"/>
        <w:ind w:right="-758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58" w:hanging="90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7"/>
        <w:gridCol w:w="49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0:00-11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ÇILI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Necdet AYAZ</w:t>
            </w:r>
          </w:p>
          <w:p>
            <w:pPr>
              <w:pStyle w:val="Normal"/>
              <w:ind w:right="-758" w:hanging="0"/>
              <w:rPr/>
            </w:pPr>
            <w:r>
              <w:rPr/>
              <w:t xml:space="preserve">IAAF Çocuk Oyunlarının Türkiye Koordinatörü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1:30-11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1:45-13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Çocuk Atletizmine Giriş ve Y nes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Dr. H. Ahmet PEKEL –IAAF CECS 1 Eğitmen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3:3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Öğle Aras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4:30-15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Çocuk Atletizmi ve Okulla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Dr. H. Ahmet PEKEL –IAAF CECS 1 Eğitmen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5:30-15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5:45-16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Çocuk Psikoloji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Doç.Dr.Perican BAY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6:45-17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7:00-18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Çocuklarda Duyarlı Evrel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Dr. H. Ahmet PEKEL –IAAF CECS 1 Eğitmen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8:00-18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Tartışma ve 1. Gün Kapanı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2. Gü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09:30-10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Çocuk Atletizmi Eğitim Kartlar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Dr. H.Ahmet PEKEL- IAAF CECS 1 Eğitme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0:30:10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0:45-11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Çocuk Atletizmi Antrenman Hazırlığ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Dr. H.Ahmet PEKEL- IAAF CECS 1 Eğitme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1:45:12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A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2:15-13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Çocuk Atletizmi Yarışma Hazırlığı </w:t>
            </w:r>
          </w:p>
          <w:p>
            <w:pPr>
              <w:pStyle w:val="Normal"/>
              <w:ind w:right="-758" w:hanging="0"/>
              <w:rPr/>
            </w:pPr>
            <w:r>
              <w:rPr/>
              <w:t>(Kursiyer Uygulamlar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Dr. H.Ahmet PEKEL</w:t>
            </w:r>
          </w:p>
          <w:p>
            <w:pPr>
              <w:pStyle w:val="Normal"/>
              <w:ind w:right="-758" w:hanging="0"/>
              <w:rPr/>
            </w:pPr>
            <w:r>
              <w:rPr/>
              <w:t>IAAF CECS 1 Eğitme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3:00-14: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Öğle aras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4:00-15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 xml:space="preserve">7-12 Yaş Grubu Çocuklara Kursiyerlerin </w:t>
            </w:r>
          </w:p>
          <w:p>
            <w:pPr>
              <w:pStyle w:val="Normal"/>
              <w:ind w:right="-758" w:hanging="0"/>
              <w:rPr/>
            </w:pPr>
            <w:r>
              <w:rPr/>
              <w:t>IAAF Çocuk Atletizmi UygulamalarınıYaptırmas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Dr. H.Ahmet PEKEL</w:t>
            </w:r>
          </w:p>
          <w:p>
            <w:pPr>
              <w:pStyle w:val="Normal"/>
              <w:ind w:right="-758" w:hanging="0"/>
              <w:rPr/>
            </w:pPr>
            <w:r>
              <w:rPr/>
              <w:t>IAAF CECS 1 Eğitmen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15:45-16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Sertifika Dağıtımı ve Kapanış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/>
            </w:pPr>
            <w:r>
              <w:rPr/>
              <w:t>Necdet AYAZ Koordinatör</w:t>
            </w:r>
          </w:p>
          <w:p>
            <w:pPr>
              <w:pStyle w:val="Normal"/>
              <w:ind w:right="-758" w:hanging="0"/>
              <w:rPr/>
            </w:pPr>
            <w:r>
              <w:rPr/>
              <w:t>Dr.H.Ahmet PEKEL Eğitmen</w:t>
            </w:r>
          </w:p>
        </w:tc>
      </w:tr>
    </w:tbl>
    <w:p>
      <w:pPr>
        <w:pStyle w:val="Normal"/>
        <w:ind w:right="-758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hanging="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38:00Z</dcterms:created>
  <dc:creator>PERFECT PC1</dc:creator>
  <dc:description/>
  <cp:keywords/>
  <dc:language>en-US</dc:language>
  <cp:lastModifiedBy>Necdet Ayaz</cp:lastModifiedBy>
  <cp:lastPrinted>2014-06-27T10:43:00Z</cp:lastPrinted>
  <dcterms:modified xsi:type="dcterms:W3CDTF">2014-10-22T09:42:00Z</dcterms:modified>
  <cp:revision>3</cp:revision>
  <dc:subject/>
  <dc:title>ATLETİZİM FEDERASYONU</dc:title>
</cp:coreProperties>
</file>