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9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271780</wp:posOffset>
            </wp:positionV>
            <wp:extent cx="1323975" cy="1266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-66675</wp:posOffset>
            </wp:positionV>
            <wp:extent cx="1781175" cy="975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58" w:hanging="900"/>
        <w:jc w:val="center"/>
        <w:rPr>
          <w:b/>
          <w:b/>
        </w:rPr>
      </w:pPr>
      <w:r>
        <w:rPr>
          <w:b/>
          <w:color w:val="0070C0"/>
          <w:sz w:val="36"/>
          <w:szCs w:val="36"/>
        </w:rPr>
        <w:t>EĞİTİM KURULU TOPLANTISI</w:t>
      </w:r>
    </w:p>
    <w:p>
      <w:pPr>
        <w:pStyle w:val="Normal"/>
        <w:ind w:right="-758" w:hanging="900"/>
        <w:rPr/>
      </w:pPr>
      <w:r>
        <w:rPr>
          <w:b/>
          <w:color w:val="0070C0"/>
          <w:sz w:val="36"/>
          <w:szCs w:val="36"/>
        </w:rPr>
        <w:t xml:space="preserve">                                               </w:t>
      </w:r>
      <w:r>
        <w:rPr>
          <w:b/>
          <w:color w:val="0070C0"/>
          <w:sz w:val="36"/>
          <w:szCs w:val="36"/>
        </w:rPr>
        <w:t>18 – 20 EYLÜL 2015</w:t>
      </w:r>
    </w:p>
    <w:p>
      <w:pPr>
        <w:pStyle w:val="Normal"/>
        <w:ind w:right="-758" w:hanging="90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                                                     </w:t>
      </w:r>
      <w:r>
        <w:rPr>
          <w:b/>
          <w:color w:val="0070C0"/>
          <w:sz w:val="36"/>
          <w:szCs w:val="36"/>
        </w:rPr>
        <w:t>KOCAELİ</w:t>
      </w:r>
    </w:p>
    <w:p>
      <w:pPr>
        <w:pStyle w:val="Normal"/>
        <w:ind w:right="-758" w:hanging="90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AT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b/>
                <w:color w:val="FF0000"/>
              </w:rPr>
              <w:t xml:space="preserve">                                                         </w:t>
            </w:r>
            <w:r>
              <w:rPr>
                <w:b/>
                <w:color w:val="FF0000"/>
              </w:rPr>
              <w:t>GÜNDEM</w:t>
            </w:r>
          </w:p>
        </w:tc>
      </w:tr>
      <w:tr>
        <w:trPr>
          <w:trHeight w:val="29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</w:t>
            </w:r>
            <w:r>
              <w:rPr>
                <w:b/>
                <w:color w:val="FF0000"/>
              </w:rPr>
              <w:t>18 EYLÜL 2015 CUMA 1.GÜN</w:t>
            </w:r>
          </w:p>
        </w:tc>
      </w:tr>
      <w:tr>
        <w:trPr>
          <w:trHeight w:val="1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Toplantının başlatılması; 18-28 Ağustos 2015 tarihlerinde Erzurum da açılan “2020 Olimpik Yıldızlar ve Küçükler gelişim ve Eğitim Kampı” nın değerlendirilmesi,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05-06 Eylül 2015 tarihinde Balıkesir’de organize edilen Eğitim ve Çocuk Oyunları Koordinatörlüğünün </w:t>
            </w:r>
          </w:p>
          <w:p>
            <w:pPr>
              <w:pStyle w:val="Normal"/>
              <w:ind w:right="-758" w:hanging="0"/>
              <w:rPr/>
            </w:pPr>
            <w:r>
              <w:rPr/>
              <w:t>Kurul Üyeleri ile yapılan toplantının değerlendirilmesi,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Değerlerimiz yaşarken de Anılmalı sloganı doğrultusunda bir değerimiz tanıtılacak ve o değerimiz </w:t>
            </w:r>
          </w:p>
          <w:p>
            <w:pPr>
              <w:pStyle w:val="Normal"/>
              <w:ind w:right="-758" w:hanging="0"/>
              <w:rPr/>
            </w:pPr>
            <w:r>
              <w:rPr/>
              <w:t>Federasyon Başkanımız Sayın Fatih Çintimar tarafından ödüllendirilecek.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5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Atletizm Federasyonumuzun Başkanlarından Merhum Naili Moran’ın Saygı Değer Eşi ve “Naili </w:t>
            </w:r>
          </w:p>
          <w:p>
            <w:pPr>
              <w:pStyle w:val="Normal"/>
              <w:ind w:right="-249" w:hanging="0"/>
              <w:rPr/>
            </w:pPr>
            <w:r>
              <w:rPr/>
              <w:t>Moran Vakfı” nın Onursal Başkanı Sayın Tülya Moran’ı Ziyaret için Otelden hareket edilmesi,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6.15-17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Sayın Tülya MORAN’ ın evine varış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58" w:hanging="360"/>
              <w:rPr/>
            </w:pPr>
            <w:r>
              <w:rPr/>
              <w:t xml:space="preserve"> “</w:t>
            </w:r>
            <w:r>
              <w:rPr/>
              <w:t>IAAF Çocuk Atletizmi” Projesinin bazı oyunları birlikte götürülen çocuklara oynatılması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758" w:hanging="360"/>
              <w:rPr/>
            </w:pPr>
            <w:r>
              <w:rPr/>
              <w:t>Sayın Tülya Moran’a Türk Atletizminin gelişmesine sağlamış olduğu katkılardan dolayı</w:t>
            </w:r>
          </w:p>
          <w:p>
            <w:pPr>
              <w:pStyle w:val="Normal"/>
              <w:ind w:left="720" w:right="-758" w:hanging="0"/>
              <w:rPr/>
            </w:pPr>
            <w:r>
              <w:rPr/>
              <w:t xml:space="preserve"> </w:t>
            </w:r>
            <w:r>
              <w:rPr/>
              <w:t>Federasyon Başkanımız Sayın Fatih Çintimar’ın ödül vermesi,</w:t>
            </w:r>
          </w:p>
          <w:p>
            <w:pPr>
              <w:pStyle w:val="Normal"/>
              <w:ind w:right="-75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</w:t>
            </w:r>
            <w:r>
              <w:rPr>
                <w:b/>
                <w:color w:val="FF0000"/>
              </w:rPr>
              <w:t>19 EYLÜL 2015 CUMARTESİ 2. GÜN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2016 Yılında açılacak olan Antrenör Kursları için çıkartılması kararlaştırılarak çalışmaları başlatılan</w:t>
            </w:r>
          </w:p>
          <w:p>
            <w:pPr>
              <w:pStyle w:val="Normal"/>
              <w:ind w:right="-758" w:hanging="0"/>
              <w:rPr/>
            </w:pPr>
            <w:r>
              <w:rPr/>
              <w:t>“</w:t>
            </w:r>
            <w:r>
              <w:rPr/>
              <w:t xml:space="preserve">Antrenör Kursları El Kitabı” ile ilgili yapılan çalışmalar hakkında Kurul Üyelerine Sayın Prof. Dr. 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Doğan DEMİRHAN ve Sayın Yrd. Doç. Dr. Uğur DÜNDAR’ın bilgi vermesi. 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31 Temmuz 01-02 Ağustos 2015 tarihlerinde Didim de yapılan Eğitim Kurul toplantısında görüşülen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Ancak bir sonuca varılamayan, Devşirme Sporcuların kırmış oldukları Rekorların yerli sporcular </w:t>
            </w:r>
          </w:p>
          <w:p>
            <w:pPr>
              <w:pStyle w:val="Normal"/>
              <w:ind w:right="-758" w:hanging="0"/>
              <w:rPr/>
            </w:pPr>
            <w:r>
              <w:rPr/>
              <w:t>üzerinde yarattığı olumsuzlukların giderilmesi için Federasyon Başkanlığına tavsiyede bulunulabilmesi,,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10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idim’ de yapılan Eğitim Kurulu toplantısının Dilek ve Temenniler Bölümünde “Pilot İl” uygulaması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Projesinin başlatılabilmesi için öneriyi yapan Sayın Yrd. Doç. Dr. Uğur DÜNDAR tarafından Kurul </w:t>
            </w:r>
          </w:p>
          <w:p>
            <w:pPr>
              <w:pStyle w:val="Normal"/>
              <w:ind w:right="-758" w:hanging="0"/>
              <w:rPr/>
            </w:pPr>
            <w:r>
              <w:rPr/>
              <w:t>Üyelerine bilgi vermesi,</w:t>
            </w:r>
          </w:p>
          <w:p>
            <w:pPr>
              <w:pStyle w:val="Normal"/>
              <w:ind w:right="-758" w:hanging="0"/>
              <w:rPr/>
            </w:pPr>
            <w:r>
              <w:rPr/>
              <w:t>Eğitim Kurulumuzca Faal Antrenörlerimizin başarılarına katkı sağlanabilmesi gerekmektedir. Bu katkının ya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Verilebilmesi için de Antrenörlerin yaptığı çalışmalar yerinde görülebilmeli, karşılaştıkları güçlükler ve 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İhtiyaç duydukları hususlar tespit edilerek giderilebilmelidir. Bu tespitlerin yapılabilmesi için </w:t>
            </w:r>
          </w:p>
          <w:p>
            <w:pPr>
              <w:pStyle w:val="Normal"/>
              <w:ind w:right="-758" w:hanging="0"/>
              <w:rPr/>
            </w:pPr>
            <w:r>
              <w:rPr/>
              <w:t>de  “Çocuk Oyunları Koordinatörlüğü” bünyesinde ki Denetim Kurul Üyelerinin yapılabilmesinin</w:t>
            </w:r>
          </w:p>
          <w:p>
            <w:pPr>
              <w:pStyle w:val="Normal"/>
              <w:ind w:right="-758" w:hanging="0"/>
              <w:rPr/>
            </w:pPr>
            <w:r>
              <w:rPr/>
              <w:t>yararlı olacağı düşünülmektedir. Bu nedenle “Antrenör Denetim Kriterleri” nin hazırlanması,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7.15-17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4 ve 5. Kademe Antrenör Kurslarının açılıp açılmamasının kararlaştırılması,</w:t>
            </w:r>
          </w:p>
          <w:p>
            <w:pPr>
              <w:pStyle w:val="Normal"/>
              <w:ind w:right="-758" w:hanging="0"/>
              <w:rPr/>
            </w:pPr>
            <w:r>
              <w:rPr/>
              <w:t>Federasyonumuza gönderilmiş olan Dilekçelerin değerlendirilmesi.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                                   </w:t>
            </w:r>
            <w:r>
              <w:rPr>
                <w:b/>
                <w:color w:val="FF0000"/>
              </w:rPr>
              <w:t>20 EYLÜL 2015 PAZAR 3. GÜN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 12.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Toplantıya davet edilen “Danışma, Denetim, Teknik, Organizasyon, Proje, Sponsorluk ve</w:t>
            </w:r>
          </w:p>
          <w:p>
            <w:pPr>
              <w:pStyle w:val="Normal"/>
              <w:ind w:right="-758" w:hanging="0"/>
              <w:rPr/>
            </w:pPr>
            <w:r>
              <w:rPr/>
              <w:t>Dış İlişkiler ile Medya “ Kurullarında ki temsilcilerin görüşlerinin alınması,</w:t>
            </w:r>
          </w:p>
          <w:p>
            <w:pPr>
              <w:pStyle w:val="Normal"/>
              <w:ind w:right="-758" w:hanging="0"/>
              <w:rPr/>
            </w:pPr>
            <w:r>
              <w:rPr/>
              <w:t>Dilek ve Temenniler,</w:t>
            </w:r>
          </w:p>
          <w:p>
            <w:pPr>
              <w:pStyle w:val="Normal"/>
              <w:ind w:right="-758" w:hanging="0"/>
              <w:rPr/>
            </w:pPr>
            <w:r>
              <w:rPr/>
              <w:t>Kapanı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9:00Z</dcterms:created>
  <dc:creator>PERFECT PC1</dc:creator>
  <dc:description/>
  <cp:keywords/>
  <dc:language>en-US</dc:language>
  <cp:lastModifiedBy>Necdet AYAZ</cp:lastModifiedBy>
  <cp:lastPrinted>2015-09-14T11:00:00Z</cp:lastPrinted>
  <dcterms:modified xsi:type="dcterms:W3CDTF">2015-09-14T08:20:00Z</dcterms:modified>
  <cp:revision>29</cp:revision>
  <dc:subject/>
  <dc:title>ATLETİZİM FEDERASYONU</dc:title>
</cp:coreProperties>
</file>