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TRENÖR KİMLİK KARTI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898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 KİMLİK N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I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YADI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TARİH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SYON KAYIT N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GE DÜZENLEME TARİH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REV YAPTIĞI İ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UN OLDUĞU OKUL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ENÖRLÜK KADEMES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ŞI ( 1,2,3.4 VE 5. KADEME ANTRENÖRLER BELİRTECEKTİR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 ADRES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Ş ADRESİ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N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letizm Antrenörleri yukarıdaki formu doldurarak 2 adet fotoğraf ve antrenör belgesinin fotokopisi ile birlikte banka dekontunu Atletizm Federasyonu Başkanlığımızın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@taf.org.t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mail adresine ve posta yoluyla göndermeleri gerekmekted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0" w:hanging="0"/>
        <w:jc w:val="both"/>
        <w:rPr/>
      </w:pPr>
      <w:r>
        <w:rPr>
          <w:b/>
          <w:bCs/>
          <w:u w:val="single"/>
        </w:rPr>
        <w:t>Antrenörlük Kartı Ücreti 30,00</w:t>
      </w:r>
      <w:r>
        <w:rPr>
          <w:b/>
          <w:u w:val="single"/>
        </w:rPr>
        <w:t xml:space="preserve"> TL</w:t>
      </w:r>
      <w:r>
        <w:rPr>
          <w:b/>
          <w:bCs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ind w:right="90" w:hanging="0"/>
        <w:jc w:val="both"/>
        <w:rPr/>
      </w:pPr>
      <w:r>
        <w:rPr>
          <w:b/>
          <w:bCs/>
        </w:rPr>
        <w:t xml:space="preserve">Türkiye İşbankası Ankara/ Şubesi </w:t>
      </w:r>
      <w:r>
        <w:rPr>
          <w:b/>
        </w:rPr>
        <w:t>TR09 0006 4000 0014 2005 9410 76</w:t>
      </w:r>
      <w:r>
        <w:rPr>
          <w:b/>
          <w:bCs/>
        </w:rPr>
        <w:t xml:space="preserve"> </w:t>
      </w:r>
      <w:r>
        <w:rPr/>
        <w:t>nolu</w:t>
      </w:r>
      <w:r>
        <w:rPr>
          <w:b/>
          <w:bCs/>
        </w:rPr>
        <w:t xml:space="preserve">  Türkiye Atletizm Federasyonu </w:t>
      </w:r>
      <w:r>
        <w:rPr/>
        <w:t>hesabına yatırılacakt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ye Atletizm Federasyonu Başkanlığ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us İş Hanı A blok 6. Kat Ulus- ANKARA</w:t>
      </w: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Tel  : +90 312 309 19 61 – 68 (Pbx)</w:t>
        <w:br/>
        <w:t xml:space="preserve">Fax :+90 312 309 19 70 </w:t>
        <w:br/>
        <w:br/>
        <w:t>e-posta : admin@taf.org.t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af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37:00Z</dcterms:created>
  <dc:creator>atletizm_fed</dc:creator>
  <dc:description/>
  <cp:keywords/>
  <dc:language>en-US</dc:language>
  <cp:lastModifiedBy>Mehmet GÜNEŞ</cp:lastModifiedBy>
  <dcterms:modified xsi:type="dcterms:W3CDTF">2015-12-18T07:54:00Z</dcterms:modified>
  <cp:revision>10</cp:revision>
  <dc:subject/>
  <dc:title/>
</cp:coreProperties>
</file>