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ÜRKİYE ATLETİZM FEDERASYON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P MÜDÜRÜNÜN GÖREV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mp Müdürü, Atletizm Federasyon Başkanlığına karşı sorumludur.</w:t>
      </w:r>
    </w:p>
    <w:p>
      <w:pPr>
        <w:pStyle w:val="Normal"/>
        <w:spacing w:before="0" w:after="0"/>
        <w:ind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>Kampla  ilgili çalışmaları düzenlemek,  antrenman  programlarını uygulatmak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b)  </w:t>
      </w:r>
      <w:r>
        <w:rPr>
          <w:rFonts w:cs="Times New Roman" w:ascii="Times New Roman" w:hAnsi="Times New Roman"/>
          <w:sz w:val="24"/>
          <w:szCs w:val="24"/>
        </w:rPr>
        <w:t>Kamp hizmetlerinin düzenli bir şekilde yürütülmesi için ilgililerle gerekli</w:t>
        <w:br/>
        <w:t> koordinasyonu sağla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c)  </w:t>
      </w:r>
      <w:r>
        <w:rPr>
          <w:rFonts w:cs="Times New Roman" w:ascii="Times New Roman" w:hAnsi="Times New Roman"/>
          <w:sz w:val="24"/>
          <w:szCs w:val="24"/>
        </w:rPr>
        <w:t>Kamp ihtiyaçlarının giderilmesi için gerekli tedbirleri al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ç)  </w:t>
      </w:r>
      <w:r>
        <w:rPr>
          <w:rFonts w:cs="Times New Roman" w:ascii="Times New Roman" w:hAnsi="Times New Roman"/>
          <w:sz w:val="24"/>
          <w:szCs w:val="24"/>
        </w:rPr>
        <w:t>Kampın düzenli bir şekilde yürütülmesi için federasyon başkanlığı ve ilgili il müdürlüğü  ile işbirliği içinde bulun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d)  </w:t>
      </w:r>
      <w:r>
        <w:rPr>
          <w:rFonts w:cs="Times New Roman" w:ascii="Times New Roman" w:hAnsi="Times New Roman"/>
          <w:sz w:val="24"/>
          <w:szCs w:val="24"/>
        </w:rPr>
        <w:t>Antrenörler tarafından hazırlanan kamp çalışma programını uygun yerlere asmak ve  Federasyona bildir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Sporcuların çalışma dışında kalan zamanlarını kontrol altında tutmak, sosyal ve kültürel etkinlikler organize et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f)  </w:t>
      </w:r>
      <w:r>
        <w:rPr>
          <w:rFonts w:cs="Times New Roman" w:ascii="Times New Roman" w:hAnsi="Times New Roman"/>
          <w:sz w:val="24"/>
          <w:szCs w:val="24"/>
        </w:rPr>
        <w:t>Kampın günlük faaliyetlerini yazılı olarak tutmak ve kamp sonunda düzenleyeceği raporu  federasyona bildir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g)  </w:t>
      </w:r>
      <w:r>
        <w:rPr>
          <w:rFonts w:cs="Times New Roman" w:ascii="Times New Roman" w:hAnsi="Times New Roman"/>
          <w:sz w:val="24"/>
          <w:szCs w:val="24"/>
        </w:rPr>
        <w:t>Kamp disiplinine uymayan, huzur bozucu söz ve davranışlarda bulunan antrenör, sporcu ikaz etmek, tekrarı halinde bir rapor ile federasyona bildirmek, gerektiğinde antrenörle birlikte tutacağı tutanakla kampla ilişiğini kes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ı)  </w:t>
      </w:r>
      <w:r>
        <w:rPr>
          <w:rFonts w:cs="Times New Roman" w:ascii="Times New Roman" w:hAnsi="Times New Roman"/>
          <w:sz w:val="24"/>
          <w:szCs w:val="24"/>
        </w:rPr>
        <w:t>Kampa katılanların barınma ve ulaşımları ile ilgili puantajları  tutmak ve antrenörlerle birlikte imzala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i)  </w:t>
      </w:r>
      <w:r>
        <w:rPr>
          <w:rFonts w:cs="Times New Roman" w:ascii="Times New Roman" w:hAnsi="Times New Roman"/>
          <w:sz w:val="24"/>
          <w:szCs w:val="24"/>
        </w:rPr>
        <w:t>Davranış ve kıyafeti konusunda gerektiğinde kamptakileri uyar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j)  </w:t>
      </w:r>
      <w:r>
        <w:rPr>
          <w:rFonts w:cs="Times New Roman" w:ascii="Times New Roman" w:hAnsi="Times New Roman"/>
          <w:sz w:val="24"/>
          <w:szCs w:val="24"/>
        </w:rPr>
        <w:t>Kampın disiplini ve idaresinden sorumlu ol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k)  </w:t>
      </w:r>
      <w:r>
        <w:rPr>
          <w:rFonts w:cs="Times New Roman" w:ascii="Times New Roman" w:hAnsi="Times New Roman"/>
          <w:sz w:val="24"/>
          <w:szCs w:val="24"/>
        </w:rPr>
        <w:t>Federasyonun izni ile basın mensuplarına bilgi vermek veya röportaj yap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l)  </w:t>
      </w:r>
      <w:r>
        <w:rPr>
          <w:rFonts w:cs="Times New Roman" w:ascii="Times New Roman" w:hAnsi="Times New Roman"/>
          <w:sz w:val="24"/>
          <w:szCs w:val="24"/>
        </w:rPr>
        <w:t>Geçerli mazeretlerinin uygun görülmesi halinde izin ver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m)  </w:t>
      </w:r>
      <w:r>
        <w:rPr>
          <w:rFonts w:cs="Times New Roman" w:ascii="Times New Roman" w:hAnsi="Times New Roman"/>
          <w:sz w:val="24"/>
          <w:szCs w:val="24"/>
        </w:rPr>
        <w:t>Kampa katılımın yetersiz olması veya kamp koşullarının uygun olmadığı hallerde</w:t>
        <w:br/>
        <w:t>kampın devam edip etmeyeceğine karar ver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n)  </w:t>
      </w:r>
      <w:r>
        <w:rPr>
          <w:rFonts w:cs="Times New Roman" w:ascii="Times New Roman" w:hAnsi="Times New Roman"/>
          <w:sz w:val="24"/>
          <w:szCs w:val="24"/>
        </w:rPr>
        <w:t>Geçerli mazereti olmadan kampın başlama tarihinden itibaren iki gün içinde  katılmayanları kampa almamak,</w:t>
      </w:r>
    </w:p>
    <w:p>
      <w:pPr>
        <w:pStyle w:val="Normal"/>
        <w:spacing w:before="0" w:after="0"/>
        <w:ind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) Yapılacak kamp kamp müdürünün sorumluğundadır. Konaklamalar iki kişilik odalarda  sağlanacak, tek kişilik oda talebi olanlar yansıyan fark ücretlerini kendileri vereceklerdir.</w:t>
      </w:r>
    </w:p>
    <w:p>
      <w:pPr>
        <w:pStyle w:val="Normal"/>
        <w:spacing w:before="0" w:after="0"/>
        <w:ind w:hanging="14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p) Kampın başladığı gün kamp müdürü antrenör ve sporcuların uyması gereken idari konular ile ilgili notları toplantı yaparak bilgilendirme yapacak ve kuralları kamp alanının uygun bir yerine asılmasını sağlayacaktır.</w:t>
      </w:r>
    </w:p>
    <w:p>
      <w:pPr>
        <w:pStyle w:val="Normal"/>
        <w:spacing w:before="0" w:after="0"/>
        <w:ind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) Kampta doktor, fizyoterapist, masör v.b elemanların verimli çalışabilmeleri için gerekli ortamı hazırlamak,</w:t>
      </w:r>
    </w:p>
    <w:p>
      <w:pPr>
        <w:pStyle w:val="Normal"/>
        <w:spacing w:before="0" w:after="0"/>
        <w:ind w:hanging="14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) Kampa katılan tüm sporcuların ihtiyaç duyulması halinde kan testlerinin yapılmasını sağlamak,</w:t>
      </w:r>
    </w:p>
    <w:p>
      <w:pPr>
        <w:pStyle w:val="Normal"/>
        <w:spacing w:before="0" w:after="0"/>
        <w:ind w:hanging="1415"/>
        <w:rPr/>
      </w:pPr>
      <w:r>
        <w:rPr>
          <w:rFonts w:cs="Times New Roman" w:ascii="Times New Roman" w:hAnsi="Times New Roman"/>
          <w:sz w:val="24"/>
          <w:szCs w:val="24"/>
        </w:rPr>
        <w:tab/>
        <w:t>t) Form B ‘nin tüm antrenörler tarafından doldurulmasını sağlama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TRENÖRÜN KAMP SORUMLULUKLARI                   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  <w:t>İdari yönden kamp müdürüne, teknik yönden teknik kurula karşı sorumlud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>Kampa katılan sporcuların teknik- taktik ve çalışma programlarını uygulanmasını</w:t>
        <w:br/>
        <w:t> sağla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Kamp sırasında sporcuların isteklerini kamp müdürüne ilet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c)  </w:t>
      </w:r>
      <w:r>
        <w:rPr>
          <w:rFonts w:cs="Times New Roman" w:ascii="Times New Roman" w:hAnsi="Times New Roman"/>
          <w:sz w:val="24"/>
          <w:szCs w:val="24"/>
        </w:rPr>
        <w:t>Sporcularla ilgili performans gelişimlerini takip et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ç)  </w:t>
      </w:r>
      <w:r>
        <w:rPr>
          <w:rFonts w:cs="Times New Roman" w:ascii="Times New Roman" w:hAnsi="Times New Roman"/>
          <w:sz w:val="24"/>
          <w:szCs w:val="24"/>
        </w:rPr>
        <w:t>Kıyafet ve davranışları ile sporculara örnek ol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d)  </w:t>
      </w:r>
      <w:r>
        <w:rPr>
          <w:rFonts w:cs="Times New Roman" w:ascii="Times New Roman" w:hAnsi="Times New Roman"/>
          <w:sz w:val="24"/>
          <w:szCs w:val="24"/>
        </w:rPr>
        <w:t>Antrenman, dinlenme, yemek, eğlence ve yatma zamanlarında sporcuları kontrol</w:t>
        <w:br/>
        <w:t> etme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Kamp sonunda sporcularla ilgili performans, istatistiki bilgileri ve teknik konuları içeren raporu hazırlamak ve federasyona iletilmek üzere kamp müdürüne teslim et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f)   </w:t>
      </w:r>
      <w:r>
        <w:rPr>
          <w:rFonts w:cs="Times New Roman" w:ascii="Times New Roman" w:hAnsi="Times New Roman"/>
          <w:sz w:val="24"/>
          <w:szCs w:val="24"/>
        </w:rPr>
        <w:t>Kampın başlama tarihinden itibaren kampa katılmak,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  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SPORCUNUN KAMP SORUMLULUKLA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k kadro ve kamp müdürüne karşı sorumludu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a)  </w:t>
      </w:r>
      <w:r>
        <w:rPr>
          <w:rFonts w:cs="Times New Roman" w:ascii="Times New Roman" w:hAnsi="Times New Roman"/>
          <w:sz w:val="24"/>
          <w:szCs w:val="24"/>
        </w:rPr>
        <w:t>Kamp kurallarına ve talimatlarına uymak, tutum ve davranışları ile çevresine örnek ol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</w:rPr>
        <w:t>Antrenör ve/veya sorumlulun belirlediği yer ve zamanda istenilen uygun kıyafetle ve bakımlı olarak hazır bulun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Sporcuya ve centilmenliğe yakışır davranışlarda bulunma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ç)  </w:t>
      </w:r>
      <w:r>
        <w:rPr>
          <w:rFonts w:cs="Times New Roman" w:ascii="Times New Roman" w:hAnsi="Times New Roman"/>
          <w:sz w:val="24"/>
          <w:szCs w:val="24"/>
        </w:rPr>
        <w:t>Bulunduğu ortam ve çevrenin temizliğine özen göster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d)  </w:t>
      </w:r>
      <w:r>
        <w:rPr>
          <w:rFonts w:cs="Times New Roman" w:ascii="Times New Roman" w:hAnsi="Times New Roman"/>
          <w:sz w:val="24"/>
          <w:szCs w:val="24"/>
        </w:rPr>
        <w:t>Kamp çalışma programına uymak,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e)  </w:t>
      </w:r>
      <w:r>
        <w:rPr>
          <w:rFonts w:cs="Times New Roman" w:ascii="Times New Roman" w:hAnsi="Times New Roman"/>
          <w:sz w:val="24"/>
          <w:szCs w:val="24"/>
        </w:rPr>
        <w:t>Geçerli mazereti nedeniyle kamptan süreli veya erken ayrılması gereken durumlarda kamp müdürüne yazılı bilgilerini vermek,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f)  </w:t>
      </w:r>
      <w:r>
        <w:rPr>
          <w:rFonts w:cs="Times New Roman" w:ascii="Times New Roman" w:hAnsi="Times New Roman"/>
          <w:sz w:val="24"/>
          <w:szCs w:val="24"/>
        </w:rPr>
        <w:t>Kamp doktorunun bilgisi dışında tedavi amaçlı olsa dahi herhangi bir ilaç kullanmamak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g) </w:t>
      </w:r>
      <w:r>
        <w:rPr>
          <w:rFonts w:cs="Times New Roman" w:ascii="Times New Roman" w:hAnsi="Times New Roman"/>
          <w:sz w:val="24"/>
          <w:szCs w:val="24"/>
        </w:rPr>
        <w:t>Kampın başlama tarihinden itibaren kampa katılmak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5:00Z</dcterms:created>
  <dc:creator>ALAATTIN</dc:creator>
  <dc:description/>
  <cp:keywords/>
  <dc:language>en-US</dc:language>
  <cp:lastModifiedBy>ihsan.mert</cp:lastModifiedBy>
  <cp:lastPrinted>2015-11-05T10:16:00Z</cp:lastPrinted>
  <dcterms:modified xsi:type="dcterms:W3CDTF">2015-11-25T12:49:00Z</dcterms:modified>
  <cp:revision>6</cp:revision>
  <dc:subject/>
  <dc:title/>
</cp:coreProperties>
</file>