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0/5/2017</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20/5/2017 Saat:09:00 NEVİN YANIT ATLETİZM SAHASI</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18/5/ 2017 Saat: 18:00’a kadar  ……………………………………………………………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ıldızlar, gençler ve büyükler kategorisinde yapılacak olup; 2003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yıldızlar, gençler ve büyükler kategorisinde aşağıda doğum tarihleri belirtilen sporcular katılabilir. 2004 doğumlu ve daha küçükler yarışmalara katılamaz.</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YILDIZL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0-20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GENÇ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1998-1999</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7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lkan Yıldızlar Şampiyonası niteliğindedir. </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Indent"/>
        <w:ind w:left="0" w:right="0" w:hanging="0"/>
        <w:jc w:val="center"/>
        <w:rPr/>
      </w:pPr>
      <w:r>
        <w:rPr>
          <w:rFonts w:cs="Calibri" w:ascii="Calibri" w:hAnsi="Calibri"/>
          <w:b/>
          <w:color w:val="000000"/>
          <w:sz w:val="22"/>
          <w:szCs w:val="22"/>
        </w:rPr>
        <w:t>OLİMPİK DENEM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100 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110 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G)</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sz w:val="22"/>
                <w:szCs w:val="22"/>
              </w:rPr>
              <w:t>2000 m Engelli (Y)</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2000 m Engelli (Y)</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Gülle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Cirit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360"/>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 xml:space="preserve">Üç adım atlama yarışmaları, yıldız kızlarda 7-9m, yıldız erkeklerde 9-11m, genç, büyük kadınlarda 9-11 metre, genç, büyük erkeklerde 11-13 metrelik basma tahtasından yapıl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çağrı odası uygulaması yapılacaktır. Sporcular çağrı odasına yarışma saatinden, koşularda 20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Bayrak yarışmaları en az dört takım katılım sağladığı takdirde yapılacakt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Yıldızla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Yıldızlar</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 xml:space="preserve">Yüksek Atlama </w:t>
      </w:r>
      <w:r>
        <w:rPr/>
        <w:t>Gençler</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Genç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YILDIZ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ILDIZ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GENÇ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pPr>
      <w:r>
        <w:rPr>
          <w:rFonts w:cs="Calibri" w:ascii="Calibri" w:hAnsi="Calibri"/>
          <w:color w:val="000000"/>
          <w:sz w:val="22"/>
          <w:szCs w:val="22"/>
          <w:lang w:eastAsia="tr-TR"/>
        </w:rPr>
        <w:t xml:space="preserve">Atma Branşlarında Uygulanan </w:t>
      </w:r>
      <w:r>
        <w:rPr/>
        <w:t>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Kız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Kadınlar</w:t>
            </w:r>
          </w:p>
        </w:tc>
        <w:tc>
          <w:tcPr>
            <w:tcW w:w="1896"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Yıldız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50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enç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r>
        <w:trPr>
          <w:trHeight w:val="284"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Büyük 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9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78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uppressAutoHyphens w:val="false"/>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t>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w:t>
      </w:r>
      <w:r>
        <w:rPr>
          <w:lang w:eastAsia="tr-TR"/>
        </w:rPr>
        <w:t xml:space="preserve"> </w:t>
      </w:r>
      <w:r>
        <w:rPr>
          <w:rFonts w:cs="Calibri" w:ascii="Calibri" w:hAnsi="Calibri"/>
          <w:color w:val="000000"/>
          <w:sz w:val="22"/>
          <w:szCs w:val="22"/>
        </w:rPr>
        <w:t>merkezine 800 km ve daha uzak olan illere bir yevmiye daha öden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Teknik Delege</w:t>
        <w:tab/>
        <w:tab/>
        <w:t>:  Aydın ÇETİN</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Telefon no.</w:t>
        <w:tab/>
        <w:tab/>
        <w:t xml:space="preserve">               :  </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ab/>
        <w:t>:  aydin.cetin@taf.org.tr</w:t>
      </w:r>
    </w:p>
    <w:p>
      <w:pPr>
        <w:sectPr>
          <w:footerReference w:type="default" r:id="rId3"/>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1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1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9.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7.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ENÇLER (U20)</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2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7:00Z</dcterms:created>
  <dc:creator>MOR</dc:creator>
  <dc:description/>
  <dc:language>en-US</dc:language>
  <cp:lastModifiedBy>İbrahim YILDIRIM</cp:lastModifiedBy>
  <cp:lastPrinted>2017-01-02T15:51:00Z</cp:lastPrinted>
  <dcterms:modified xsi:type="dcterms:W3CDTF">2017-04-25T14:07:00Z</dcterms:modified>
  <cp:revision>2</cp:revision>
  <dc:subject/>
  <dc:title>GENÇLER-23 YAŞ ALTI TÜRKİYE ŞAMPİYONASI-2008</dc:title>
</cp:coreProperties>
</file>