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u: Organizasyon Taleb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ÇLİK HİZMETLERİ VE SPOR İL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………..(Faaliyetin Adı)………………..(Yeri)….’da……………….(Tarihinde) düzenlemek istiyoruz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k’te verilen detaylı bilgilere göre söz konusu faaliyetin düzenlenmesi için müsaade edilmesi ve  federasyondan gerekli iznin alınması  hususunda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</w:t>
      </w:r>
      <w:r>
        <w:rPr/>
        <w:t>Organizasyonu Yapacak Kuruluşun Adı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Yetkili Kişi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Adı-Soyadı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İmza ve Mühür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236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K:……Sayfa Yazı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K:……Sayfa Yazı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2"/>
      </w:tblGrid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IŞMA TALEP FORMU</w:t>
            </w:r>
          </w:p>
        </w:tc>
      </w:tr>
      <w:tr>
        <w:trPr>
          <w:trHeight w:val="1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Ad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Tarihi ve Yer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in Başlama Saat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aliyetten Sorumlu Kuruluşun Adı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No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aliyetle İlgili Koordine Kurulacak  Kişinin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cuların, Ekiplerin Geliş ve Dönüş Tarihler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kem, Personel Ve Katılımcıların (Sporcu, İdareci, Antrenör vb.) İaşe Ve İbate Giderleri Kim Tarafından Karşılanacak?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upa/Madalya/Şilt Kim Tarafından Temin Edilecek?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rkur Ölçümü Yapılmış İse Yapılma Tarihi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kur Ölçümünü Yapan Yetkili Kişilerin İsimler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rkur Ölçümü Yapılmadıysa Yaptırılıp Yaptırılmayacağının Belirtilmes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aliyet Sırasında Gereken Teknik Malzemelerin  (Parkur Hazırlanması, Çıkış-Varış Takları, Ödül Kürsüsü, Kenar Şeritleri, Su İstasyonu, İçecek Temini, Ses Cihazı, vb.) Kim Tarafından Temin Edilecek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İlk Yardım Ve Sağlık Konularında Doktor ve Sağlık Görevlilerinin Kim Tarafından Görevlendirileceği?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ç Adet Ambulans Getirileceği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cu Soyunma Odalarının Nerede ve Kaç Adet  Olduğu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dül Töreninin Nerede Yapılacağı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erilecek Ödüllerin Neler Olduğu? (Nakdi ve Ayni Ödüller Detaylı Yazılacaktır. Nakdi Ödül Verilecek İse Yarış Sonrası Çek/Banka Hesab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atli Faaliyet Programı (Ek Program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arışmaya Yurtiçinden Davet Edilenlerin (Sporcu, Antrenör v.b) Seyahat ve Konaklama Ücretlerinin Kim Tarafından Ödeneceği? </w:t>
            </w:r>
          </w:p>
          <w:p>
            <w:pPr>
              <w:pStyle w:val="Normal"/>
              <w:jc w:val="both"/>
              <w:rPr/>
            </w:pPr>
            <w:r>
              <w:rPr/>
              <w:t>(Sponsor veya Kurum ve Kuruluş vb.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arışmaya Yurtdışından Davet Edilenlerin (Sporcu, Antrenör v.b) Seyahat ve Konaklama Ücretlerinin Kim Tarafından Ödeneceği? </w:t>
            </w:r>
          </w:p>
          <w:p>
            <w:pPr>
              <w:pStyle w:val="Normal"/>
              <w:jc w:val="both"/>
              <w:rPr/>
            </w:pPr>
            <w:r>
              <w:rPr/>
              <w:t>(Sponsor veya Kurum ve Kuruluş vb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aklama Yeri Bilgileri. (Konaklanacak Yerin Adı, Şehre Uzaklığı, Yarış Yerine Uzaklığı vs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arışma Yeri Çevre Güvenliği ve Yarış Yeri Güvenliğinin Nasıl Sağlanacağı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arışma Tasnifinde Master Sporcularla İlgili Tasnif Yapılacak İse İlgili Hususların Açıklanmas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çılış ve Kapanış Törenlerinde Kültürel Etkinlikler Varmı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karna Partisi ve Kapanış Banketinin Yapılıp Yapılmayacağı Yapılacak İse Nerede Yapılacağı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oşür, Göğüs Numarası Hazırlanması ve Kırtasiye Giderlerinin Kim Tarafından Karşılanacağı?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kem, Personel ve Diğer Görevliler İle Birlikte Yurtiçinden Katılacak ve Harcırah Almaya Hak Kazanacak Sporcu ve Antrenörlerin Kanuni Harcırahlarının Kim Tarafından Karşılanacağı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İM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AHHÜT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 talep formunda belirtilen tüm hususlar tarafımızdan yerine getirilecekt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aliyetin duyuruları için hazırlanacak kitapçık, davetiye, afiş vb. gibi her türlü dökümanlarda atletizm federasyonunun logosunun kullanılması hazırlanan çalışmaların federasyona gönderilip bilgilendirilmesi yapıl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aliyet ile ilgili tüm bilgilerin verildiği web sitesi hazırlanır ise atletizm federasyonu web sitesinden link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rışma öncesi yapılacak teknik toplantı için, uygun salon hazır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derasyon tarafından görevlendirilecek, organizasyon kurul üyesi, teknik kurul üyesi ile gerekli hallerde görevlendireceği diğer kişilerin seyahat ücretleri, konaklamaları ve harcırahları organizasyon komitesince karşı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……………… </w:t>
      </w:r>
      <w:r>
        <w:rPr/>
        <w:t>tarihinde …………………………………… organizasyonunu yukarıda belirtilen şartlar doğrultusunda yapılacağını taahhüt eder söz konusu organizasyonun yapılması hususunda gerekli iznin verilmesini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Organizasyonu Yapacak Kuruluşun Adı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Yetkili kişi Adı-Soyadı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İmza Ve Müh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07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9:00Z</dcterms:created>
  <dc:creator>ath</dc:creator>
  <dc:description/>
  <cp:keywords/>
  <dc:language>en-US</dc:language>
  <cp:lastModifiedBy>İhsan Mert</cp:lastModifiedBy>
  <cp:lastPrinted>2014-11-27T17:19:00Z</cp:lastPrinted>
  <dcterms:modified xsi:type="dcterms:W3CDTF">2014-11-27T15:33:00Z</dcterms:modified>
  <cp:revision>3</cp:revision>
  <dc:subject/>
  <dc:title>YARIŞMA TANITIM FORMU</dc:title>
</cp:coreProperties>
</file>