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İLLİ SPORCU BELGESİ BAŞVURU FORMU VE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illi Sporcu Belgesi Verilmesi Hakkındaki Yönetmeliğin 7 nci maddesinde belirtilen hükümler gereğince …………………………………….………... uluslararası faaliyette yerine getirdiğim temsil görevine istinaden ………………………….. kurum veya kuruluşa yapacağım başvuruda kullanmak üzere tarafıma Milli Sporcu Belgesinin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ynı Yönetmeliğin 8 inci maddesinde belirtilen hususlara aykırı bir niteliğimin</w:t>
      </w:r>
      <w:ins w:id="0" w:author="bozdemir" w:date="2011-05-03T11:28:00Z">
        <w:r>
          <w:rPr/>
          <w:t xml:space="preserve"> </w:t>
        </w:r>
      </w:ins>
      <w:r>
        <w:rPr/>
        <w:t>olmadığını beyan ve kabul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dı ve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Unv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res</w:t>
      </w:r>
      <w:r>
        <w:rPr>
          <w:b/>
        </w:rPr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İletişim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GSM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E-mail</w:t>
        <w:tab/>
        <w:tab/>
        <w:t xml:space="preserve">:       </w:t>
      </w:r>
    </w:p>
    <w:p>
      <w:pPr>
        <w:pStyle w:val="Normal"/>
        <w:rPr/>
      </w:pPr>
      <w:r>
        <w:rPr>
          <w:b/>
        </w:rPr>
        <w:t>En Son Mezun Olduğu Okul: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8:00Z</dcterms:created>
  <dc:creator>engin.deniz</dc:creator>
  <dc:description/>
  <dc:language>en-US</dc:language>
  <cp:lastModifiedBy>İbrahim YILDIRIM</cp:lastModifiedBy>
  <cp:lastPrinted>2011-12-13T10:34:00Z</cp:lastPrinted>
  <dcterms:modified xsi:type="dcterms:W3CDTF">2016-03-01T07:38:00Z</dcterms:modified>
  <cp:revision>2</cp:revision>
  <dc:subject/>
  <dc:title>MİLLİ  SPORCU BELGESİ  VERİLMESİ HAKKINDA YÖNETMELİK</dc:title>
</cp:coreProperties>
</file>