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59690</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7 SEZON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AMSU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 Haziran 2017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u w:val="single"/>
              </w:rPr>
              <w:t>U16 KAYIT</w:t>
            </w:r>
            <w:r>
              <w:rPr>
                <w:rFonts w:cs="Calibri" w:ascii="Calibri" w:hAnsi="Calibri"/>
                <w:sz w:val="20"/>
              </w:rPr>
              <w:t xml:space="preserve"> </w:t>
            </w:r>
            <w:hyperlink r:id="rId3">
              <w:r>
                <w:rPr>
                  <w:rStyle w:val="InternetLink"/>
                  <w:rFonts w:cs="Calibri" w:ascii="Calibri" w:hAnsi="Calibri"/>
                  <w:b/>
                  <w:sz w:val="22"/>
                  <w:szCs w:val="22"/>
                </w:rPr>
                <w:t>https://goo.gl/forms/xaSlkX6DxnhEKh3w2</w:t>
              </w:r>
            </w:hyperlink>
            <w:r>
              <w:rPr>
                <w:rFonts w:cs="Calibri" w:ascii="Calibri" w:hAnsi="Calibri"/>
                <w:b/>
                <w:color w:val="000000"/>
                <w:sz w:val="22"/>
                <w:szCs w:val="22"/>
              </w:rPr>
              <w:t xml:space="preserve"> </w:t>
            </w:r>
          </w:p>
          <w:p>
            <w:pPr>
              <w:pStyle w:val="Normal"/>
              <w:rPr/>
            </w:pPr>
            <w:r>
              <w:rPr>
                <w:rFonts w:cs="Calibri" w:ascii="Calibri" w:hAnsi="Calibri"/>
                <w:b/>
                <w:color w:val="000000"/>
                <w:sz w:val="22"/>
                <w:szCs w:val="22"/>
                <w:u w:val="single"/>
              </w:rPr>
              <w:t>U18-U20-BÜYÜKLER</w:t>
            </w:r>
            <w:r>
              <w:rPr>
                <w:rFonts w:cs="Calibri" w:ascii="Calibri" w:hAnsi="Calibri"/>
                <w:color w:val="000000"/>
                <w:sz w:val="22"/>
                <w:szCs w:val="22"/>
              </w:rPr>
              <w:t xml:space="preserve"> </w:t>
            </w:r>
            <w:hyperlink r:id="rId4">
              <w:r>
                <w:rPr>
                  <w:rStyle w:val="InternetLink"/>
                  <w:rFonts w:cs="Calibri" w:ascii="Calibri" w:hAnsi="Calibri"/>
                  <w:b/>
                  <w:sz w:val="22"/>
                  <w:szCs w:val="22"/>
                </w:rPr>
                <w:t>https://goo.gl/forms/nto1k4ikUCnGtg9F3</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dresine gönderilecektir. 1 Haziran 2017 saat 17:00 de kapanacaktı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Haziran 2017 GHSİM / Saat:09.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09: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2. Kademe için 1 Haziran 2017 tarihi, saat:17.00’e kadar,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7 sezonu vizeli kulüp sporcu lisansları ile yarışmaya katılabileceklerdir. Lisansı olmayan veya 2017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6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2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18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ve yıldız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U16 kategorisinde ilk üç sporcuları puanlamaya dâhil edilecektir. (takım puanlaması, büyükler, gençler ve yıldızlar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U16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zamanların toplamı 2017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Yıldız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Yıldız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Genç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Genç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7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7 sezonu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yıldız kız-erkek kategorilerinde takım sıralamasında ilk sekiz’e (8) giren kulüplere üç (3) sporcu bir (1) temsilci ve bir (1) antrenör olmak üzere toplam beş (5) kişiye, genç kız-erkek kategorisi ile büyük erkek ve kadınlar kategorisinde takım sıralamasında ilk dört (4)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U16 ve yıldızlar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b/>
          <w:sz w:val="22"/>
          <w:szCs w:val="22"/>
          <w:u w:val="single"/>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xaSlkX6DxnhEKh3w2" TargetMode="External"/><Relationship Id="rId4" Type="http://schemas.openxmlformats.org/officeDocument/2006/relationships/hyperlink" Target="https://goo.gl/forms/nto1k4ikUCnGtg9F3"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8:00Z</dcterms:created>
  <dc:creator>makyavas</dc:creator>
  <dc:description/>
  <dc:language>en-US</dc:language>
  <cp:lastModifiedBy>İbrahim YILDIRIM</cp:lastModifiedBy>
  <cp:lastPrinted>2007-04-26T11:53:00Z</cp:lastPrinted>
  <dcterms:modified xsi:type="dcterms:W3CDTF">2017-05-15T10:08:00Z</dcterms:modified>
  <cp:revision>2</cp:revision>
  <dc:subject/>
  <dc:title>YÜRÜYÜŞ LİGİ-2008</dc:title>
</cp:coreProperties>
</file>