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val="en-US" w:eastAsia="tr-TR"/>
        </w:rPr>
      </w:pPr>
      <w:r>
        <w:rPr>
          <w:rFonts w:eastAsia="Times New Roman" w:cs="Times New Roman" w:ascii="Times New Roman" w:hAnsi="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5890</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lang w:eastAsia="tr-TR"/>
        </w:rPr>
        <w:t>2018 SEZONU</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4. BAYRAK TAKIM YARIŞMALARI FESTİVALİ</w:t>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MAHALLİ YARIŞM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17 MAYIS 2018 (ATLETİZM GÜNÜ)</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İK TOPLANTIS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tr-TR"/>
              </w:rPr>
              <w:t>16 MAYIS 2018 SAAT 17:00 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lang w:eastAsia="tr-TR"/>
              </w:rPr>
              <w:t xml:space="preserve">15 MAYIS 2018 SAAT 17:00 </w:t>
            </w:r>
          </w:p>
        </w:tc>
      </w:tr>
      <w:tr>
        <w:trPr>
          <w:trHeight w:val="340"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ÖLGE YARIŞMA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 TEMMUZ 2018</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TEKNİK TOPLANTIS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color w:val="000000"/>
                <w:sz w:val="22"/>
                <w:szCs w:val="22"/>
              </w:rPr>
              <w:t xml:space="preserve">14 TEMMUZ 2018 </w:t>
            </w:r>
            <w:r>
              <w:rPr>
                <w:sz w:val="22"/>
                <w:szCs w:val="22"/>
              </w:rPr>
              <w:t>SAAT 17;00’DA YARIŞMA MERKEZİNDE</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sz w:val="22"/>
                <w:szCs w:val="22"/>
              </w:rPr>
            </w:pPr>
            <w:r>
              <w:rPr>
                <w:sz w:val="22"/>
                <w:szCs w:val="22"/>
              </w:rPr>
              <w:t>13 TEMMUZ 2018 SAAT 17:00 KADAR İLGİLİ ADRESLERDE …………………….</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sz w:val="22"/>
                <w:szCs w:val="22"/>
              </w:rPr>
            </w:pPr>
            <w:r>
              <w:rPr>
                <w:sz w:val="22"/>
                <w:szCs w:val="22"/>
              </w:rPr>
              <w:t>U12-U14-U16- U18  (YILDIZ)</w:t>
            </w:r>
          </w:p>
        </w:tc>
      </w:tr>
    </w:tbl>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pPr>
      <w:r>
        <w:rPr>
          <w:rFonts w:eastAsia="Times New Roman" w:cs="Times New Roman" w:ascii="Times New Roman" w:hAnsi="Times New Roman"/>
          <w:b/>
          <w:color w:val="000000"/>
          <w:u w:val="single"/>
          <w:lang w:eastAsia="tr-TR"/>
        </w:rPr>
        <w:t xml:space="preserve">GENEL KONULAR </w:t>
      </w:r>
    </w:p>
    <w:p>
      <w:pPr>
        <w:pStyle w:val="Normal"/>
        <w:spacing w:lineRule="auto" w:line="240" w:before="0" w:after="0"/>
        <w:ind w:left="708" w:hanging="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aşağıda belirlenen bölge merkezleri ve ona bağlı iller katılımı ile iki kademe olarak düzenlenecektir.  Birinci kademe yarışmaları mahallinde ikinci kademe ise bölgelerde yapılacaktır. Her bölge kendi içerisinde yarışmaları yapacaktır. Bölge Yarışmaları,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a katılacak sporcuların bağlı bulunduğu il 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Yarışma kayıtları için takımların; Türkiye Atletizm Federasyonu web sayfasında statü ile birlikte yayımlanan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pPr>
      <w:r>
        <w:rPr>
          <w:rFonts w:eastAsia="Times New Roman" w:cs="Times New Roman" w:ascii="Times New Roman" w:hAnsi="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illerde il temsilcisi, bölge yarışmalarında ise bölge koordinatörü tarafından yapılacak, katılmayanlarla ilgili nihai kararı yetkili kişiler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s="Times New Roman" w:ascii="Times New Roman" w:hAnsi="Times New Roman"/>
          <w:color w:val="000000"/>
          <w:lang w:eastAsia="tr-TR"/>
        </w:rPr>
        <w:t>Takım temsilcileri, İl Müdürlüklerince onaylanmış listeleri ve 2017-2018 sezonu vizeli kulüp/ferdi okul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Yarışmalara sadece U12 ( 10-11 yaş ) - U14 (12-13 yaş) – U16 (14-15 yaş )- U18 yıldızlar ise (15-16-17 yaş )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 xml:space="preserve">Her ilçe, kulüp veya okul bir karma (kız ve erkeklerden oluşan) takımı çıkarabil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i katılacaktır. katılım sağlayan takım sayısının ilk %60’i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s="Times New Roman" w:ascii="Times New Roman" w:hAnsi="Times New Roman"/>
          <w:color w:val="000000"/>
          <w:lang w:eastAsia="tr-TR"/>
        </w:rPr>
        <w:t>Bölge 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color w:val="000000"/>
          <w:lang w:eastAsia="tr-TR"/>
        </w:rPr>
        <w:t xml:space="preserve">U12 - U14 - U16 - ve yıldızlar yaş grupları bayrak yarışmaları mahallinde ki yarışmalar ülke genelinde aynı gün tüm illerde organize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Yarışmaya y</w:t>
      </w:r>
      <w:r>
        <w:rPr>
          <w:rFonts w:eastAsia="Times New Roman" w:cs="Times New Roman" w:ascii="Times New Roman" w:hAnsi="Times New Roman"/>
          <w:lang w:eastAsia="tr-TR"/>
        </w:rPr>
        <w:t>apılacak itirazlar, yarışma sonucu ilan edildikten sonraki ilk (7) iş günü içinde yapılabilecektir. Bu süre geçtikten sonra yapılan itirazlar dikkate alınmayacaktı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AAF Kural: 144 1.(b) Medikal Delege veya resmi sağlık görevlisi tarafından söylendiği/istendiği takdirde sporcu yarışmadan çekilecekti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KONULAR</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4. Bayrak Takım Yarışmaları Festivali</w:t>
      </w:r>
      <w:r>
        <w:rPr>
          <w:rFonts w:eastAsia="Times New Roman" w:cs="Times New Roman" w:ascii="Times New Roman" w:hAnsi="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tbl>
      <w:tblPr>
        <w:tblW w:w="10632" w:type="dxa"/>
        <w:jc w:val="left"/>
        <w:tblInd w:w="-431" w:type="dxa"/>
        <w:tblLayout w:type="fixed"/>
        <w:tblCellMar>
          <w:top w:w="0" w:type="dxa"/>
          <w:left w:w="108" w:type="dxa"/>
          <w:bottom w:w="0" w:type="dxa"/>
          <w:right w:w="108" w:type="dxa"/>
        </w:tblCellMar>
      </w:tblPr>
      <w:tblGrid>
        <w:gridCol w:w="2411"/>
        <w:gridCol w:w="2410"/>
        <w:gridCol w:w="2693"/>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ş kategorisi ve branş tablosu</w:t>
            </w:r>
          </w:p>
        </w:tc>
      </w:tr>
      <w:tr>
        <w:trPr/>
        <w:tc>
          <w:tcPr>
            <w:tcW w:w="24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2 karma takım</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4 karma takım</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6 karma takım</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U18 (yıldızlar) takı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60 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 m bayrak koşusu</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100m bayrak koşus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5x durarak uzun atl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4x uzun atlama</w:t>
            </w:r>
          </w:p>
        </w:tc>
        <w:tc>
          <w:tcPr>
            <w:tcW w:w="31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 uzun atla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fırlatma top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x fırlatma top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x gülle atma (3 kg)</w:t>
            </w:r>
          </w:p>
        </w:tc>
        <w:tc>
          <w:tcPr>
            <w:tcW w:w="31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426" w:leader="none"/>
              </w:tabs>
              <w:spacing w:lineRule="auto" w:line="240" w:before="0" w:after="0"/>
              <w:jc w:val="both"/>
              <w:rPr/>
            </w:pPr>
            <w:r>
              <w:rPr>
                <w:rFonts w:eastAsia="Times New Roman" w:cs="Times New Roman" w:ascii="Times New Roman" w:hAnsi="Times New Roman"/>
                <w:color w:val="000000"/>
                <w:lang w:eastAsia="tr-TR"/>
              </w:rPr>
              <w:t>4x800 m karma bayrak koşusu</w:t>
            </w:r>
          </w:p>
        </w:tc>
      </w:tr>
      <w:tr>
        <w:trPr>
          <w:trHeight w:val="194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kımların Üç yarışmanın toplamına göre sıralaması belirlenecekti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akımlar kız ve erkeklerde ayrı ayrı sıralanacaktır. </w:t>
            </w:r>
          </w:p>
        </w:tc>
      </w:tr>
    </w:tbl>
    <w:p>
      <w:pPr>
        <w:pStyle w:val="Normal"/>
        <w:numPr>
          <w:ilvl w:val="0"/>
          <w:numId w:val="5"/>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U12 yaş grubu takımı:</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 xml:space="preserve">5 kişiden (2 kız 3 erkek veya 3 kız 2 erkek) oluşacaktır. 5x60m, 5x durarak uzun atlama ve 5x fırlatma topu bayrak yarışmaları yapılacaktır. U12 kategorisindeki tüm yarışmalar sonucunda elde edecekleri toplam puana göre sıralamaları belirlenecektir. 5x60 m de takımın diskalifiye olması durumunda takım 15 dakika sonra tekrar yarışabilir. Bunun dışında başka bir hak verilmeyecektir. *5x 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5x fırlatma topu ise tüm sporcular bir hak verilecek ve her sporcunun derecesi toplanarak takım toplam derecesi şeklinde olacaktır. Bu üç yarışmanın sonucunda elde edilen n puana göre takımlar sıralanacaktır. Takım sporcuları barnş yarışmalarına (sektörlere) hep birlikte gideceklerdir. </w:t>
      </w:r>
    </w:p>
    <w:p>
      <w:pPr>
        <w:pStyle w:val="Normal"/>
        <w:numPr>
          <w:ilvl w:val="0"/>
          <w:numId w:val="5"/>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 xml:space="preserve">*U14 yaş grubu takımı: </w:t>
      </w:r>
      <w:r>
        <w:rPr>
          <w:rFonts w:eastAsia="Times New Roman" w:cs="Times New Roman" w:ascii="Times New Roman" w:hAnsi="Times New Roman"/>
          <w:color w:val="000000"/>
          <w:lang w:eastAsia="tr-TR"/>
        </w:rPr>
        <w:t xml:space="preserve">5 kişiden (2 kız 3 erkek veya 3 kız 2 erkek) oluşacaktır. 5x80m, 5x durarak uzun atlama ve 5x fırlatma topu bayrak yarışmaları yapılacaktır. U14 kategorisindeki tüm yarışmalar sonucunda elde edecekleri toplam puana göre sıralamaları belirlenecektir. *5x80 m de takımın diskalifiye olması durumunda takım 15 dakika sonra tekrar yarışabilir. Bunun dışında başka bir hak verilmeyecektir. *5x uzun atlama yarışmasında her sporcu iki atlayış yapacak en iyi atlayışı takımın toplam derecesine eklenecektir. 5 sporcunun en iyi atlayışları toplamında elde edilen derece takımın derecesi olacaktır. Uzun atlamada koşu yolu 20 m ile sınırlandırılacaktır. *5x fırlatma topu ise tüm sporcular bir hak verilecek ve her sporcunun derecesi toplanarak takım toplam derecesi şeklinde olacaktır. Bu üç yarışmanın sonucunda elde edilen n puana göre takımlar sıralanacaktır. Takım sporcuları barnş yarışmalarına (sektörlere) hep birlikte gideceklerdir. </w:t>
      </w:r>
    </w:p>
    <w:p>
      <w:pPr>
        <w:pStyle w:val="Normal"/>
        <w:numPr>
          <w:ilvl w:val="0"/>
          <w:numId w:val="5"/>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u w:val="single"/>
          <w:lang w:eastAsia="tr-TR"/>
        </w:rPr>
        <w:t xml:space="preserve">*U16 yaş grubu takımı: </w:t>
      </w:r>
      <w:r>
        <w:rPr>
          <w:rFonts w:eastAsia="Times New Roman" w:cs="Times New Roman" w:ascii="Times New Roman" w:hAnsi="Times New Roman"/>
          <w:color w:val="000000"/>
          <w:lang w:eastAsia="tr-TR"/>
        </w:rPr>
        <w:t xml:space="preserve">4 kişiden (2 kız 2 erkek) oluşacaktır. 4x100 m, 4x uzun atlama ve 4x gülle atma bayrak yarışmaları yapılacaktır. U16 kategorisindeki tüm yarışmalar sonucunda elde edecekleri toplam puana göre sıralamaları belirlenecektir. *4x100 m de takımın diskalifiye olması durumunda takım 15 dakika sonra tekrar yarışabilir. Bunun dışında başka bir hak verilmeyecektir. *4x uzun atlama yarışmasında her sporcu iki atlayış yapacak en iyi atlayışı takımın toplam derecesine eklenecektir. 4 sporcunun en iyi atlayışları toplamında elde edilen derece takımın derecesi olacaktır. *4x gülle atma da ise tüm sporcular iki hak verilecek ve her sporcunun en iyi atışı toplanarak takım toplam derecesi şeklinde olacaktır. Bu üç yarışmanın sonucunda elde edilen n puana göre takımlar sıralanacaktır. Takım sporcuları barnş yarışmalarına (sektörlere) hep birlikte gideceklerdir. </w:t>
      </w:r>
    </w:p>
    <w:p>
      <w:pPr>
        <w:pStyle w:val="Normal"/>
        <w:numPr>
          <w:ilvl w:val="0"/>
          <w:numId w:val="5"/>
        </w:numPr>
        <w:spacing w:lineRule="auto" w:line="240" w:before="0" w:after="0"/>
        <w:jc w:val="both"/>
        <w:rPr/>
      </w:pPr>
      <w:r>
        <w:rPr>
          <w:rFonts w:eastAsia="Times New Roman" w:cs="Times New Roman" w:ascii="Times New Roman" w:hAnsi="Times New Roman"/>
          <w:b/>
          <w:color w:val="000000"/>
          <w:u w:val="single"/>
          <w:lang w:eastAsia="tr-TR"/>
        </w:rPr>
        <w:t xml:space="preserve">*U18 (yıldızlar) yaş grubu takımı: </w:t>
      </w:r>
      <w:r>
        <w:rPr>
          <w:rFonts w:eastAsia="Times New Roman" w:cs="Times New Roman" w:ascii="Times New Roman" w:hAnsi="Times New Roman"/>
          <w:color w:val="000000"/>
          <w:lang w:eastAsia="tr-TR"/>
        </w:rPr>
        <w:t xml:space="preserve">4 kişiden (4 kız veya 4 erkek) oluşacaktır. 4x100 m de yarışan sporcular 4x uzun atlamaya da katılacaktır. Bu iki branşın toplam puanına göre sıralamaları belirlenecektir. *4x100 m de takımın diskalifiye olması durumunda takım 15 dakika sonra tekrar yarışabilir. Bunun dışında başka bir hak verilmeyecektir. *4x uzun atlama yarışmasında her sporcu üç atlayış yapacak en iyi atlayışı takımın toplam derecesine eklenecektir. 4 sporcunun en iyi atlayışları toplamında elde edilen derece takımın derecesi olacaktır. Bunların takım yarışmaları ve sıralamaları kız ve erkekler arasında ayrı ayrı yapılacaktır. Takım sporcuları barnş yarışmalarına (sektörlere) hep birlikte gideceklerdir. </w:t>
      </w:r>
    </w:p>
    <w:p>
      <w:pPr>
        <w:pStyle w:val="Normal"/>
        <w:numPr>
          <w:ilvl w:val="0"/>
          <w:numId w:val="5"/>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 xml:space="preserve">Ayrıca 4x800 m de (2 kız+2 erkek) </w:t>
      </w:r>
      <w:r>
        <w:rPr>
          <w:rFonts w:eastAsia="Times New Roman" w:cs="Times New Roman" w:ascii="Times New Roman" w:hAnsi="Times New Roman"/>
          <w:b/>
          <w:color w:val="000000"/>
          <w:u w:val="single"/>
          <w:lang w:eastAsia="tr-TR"/>
        </w:rPr>
        <w:t>ayrı</w:t>
      </w:r>
      <w:r>
        <w:rPr>
          <w:rFonts w:eastAsia="Times New Roman" w:cs="Times New Roman" w:ascii="Times New Roman" w:hAnsi="Times New Roman"/>
          <w:color w:val="000000"/>
          <w:lang w:eastAsia="tr-TR"/>
        </w:rPr>
        <w:t xml:space="preserve"> sporcular olacaktır. 4x800 m de diskalifiyede başka bir şans verilmeyecektir. Bunların takım yarışmaları ve sıralamaları ayrı ayrı yapılacaktır. </w:t>
      </w:r>
    </w:p>
    <w:p>
      <w:pPr>
        <w:pStyle w:val="Normal"/>
        <w:spacing w:lineRule="auto" w:line="240" w:before="0" w:after="0"/>
        <w:ind w:left="72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MALİ KONULAR </w:t>
      </w:r>
      <w:r>
        <w:rPr>
          <w:rFonts w:eastAsia="Times New Roman" w:cs="Times New Roman" w:ascii="Times New Roman" w:hAnsi="Times New Roman"/>
          <w:i/>
          <w:color w:val="000000"/>
          <w:u w:val="single"/>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4. Bayrak Takım Yarışmaları Festivali</w:t>
      </w:r>
      <w:r>
        <w:rPr>
          <w:rFonts w:eastAsia="Times New Roman" w:cs="Times New Roman" w:ascii="Times New Roman" w:hAnsi="Times New Roman"/>
          <w:bCs/>
          <w:color w:val="000000"/>
          <w:lang w:eastAsia="tr-TR"/>
        </w:rPr>
        <w:t>;</w:t>
      </w:r>
      <w:r>
        <w:rPr>
          <w:rFonts w:eastAsia="Times New Roman" w:cs="Times New Roman" w:ascii="Times New Roman" w:hAnsi="Times New Roman"/>
          <w:lang w:eastAsia="tr-TR"/>
        </w:rPr>
        <w:t xml:space="preserve"> 1. Kademesinde mahalli yarışmalara olacaktır. Federasyon hiçbir ücret ödemeyecektir. İl müdürlüklerinin imkanları ölçüsünde karşılanacaktır.</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 Kademesi bölgesel olarak finali yapılacaktır. Mahallindeki yarışan takımların her branşında %60’ı bölge finaline gelecektir. </w:t>
      </w:r>
      <w:r>
        <w:rPr>
          <w:rFonts w:eastAsia="Times New Roman" w:cs="Times New Roman" w:ascii="Times New Roman" w:hAnsi="Times New Roman"/>
          <w:lang w:eastAsia="tr-TR"/>
        </w:rPr>
        <w:t>Kanuni harcırahları Türkiye Atletizm Federasyonunca karşılanacaktır</w:t>
      </w:r>
      <w:r>
        <w:rPr>
          <w:rFonts w:eastAsia="Times New Roman" w:cs="Times New Roman" w:ascii="Times New Roman" w:hAnsi="Times New Roman"/>
          <w:color w:val="000000"/>
          <w:lang w:eastAsia="tr-TR"/>
        </w:rPr>
        <w:t xml:space="preserve">.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U12 kategorisi 5 sporcu bir antrenör - U14 kategorisi 5 sporcu bir antrenör - U16 kategorisi 5 sporcu bir antrenör - ve U18 (4x100m-4x uzun atlama) kategorisi 4 sporcu bir antrenör, U18 (4x800m 2 kız+2 erkek) kategorisi 4 sporcu bir antrenör yaş grupları bayrak yarışmalarına katılmaları halinde Kanuni harcırahları (iki günlük yevmiye ve yol giderleri) il merkezi baz alınarak Türkiye Atletizm Federasyonunca karşılanacaktır. (okul takımlarında antrenör yerine beden eğitimi öğretmenine ödeme yapılabilir.) </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çlik Hizmetleri ve Spor İl Müdürlüklerinden tasdikli kafile listesini vermeleri kaydıyla Atletizm Federasyonu Başkanlığı tarafından ödenecektir. Aynı ilden birden fazla liste (kulüp listesi vb.) kabul edilmeyecektir.</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ya katılan, kafile listesinde ismi olan temsilci veya antrenör bir kişiye bir günlük fazla ödeme yapılır.</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7"/>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ışma kayıtları tamamlandıktan sonra kayıt yaptırmak isteyenler teknik toplantıdan bir saat öncesine kadar Federasyon hesabına 300 TL geç kayıt ücreti yatıracak ve dekontu bölge koordinatörüne teslim ettikten sonra kayıtları alın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ÖDÜL</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Mahallindeki 1. Kademe yarışmalarında il müdürlüğünün imkânları ölçüsünde madalya, başarı belgesi, katılım belgesi ve çeşitli küçük ödüller verilebilir. </w:t>
      </w:r>
    </w:p>
    <w:p>
      <w:pPr>
        <w:pStyle w:val="Normal"/>
        <w:numPr>
          <w:ilvl w:val="0"/>
          <w:numId w:val="3"/>
        </w:numPr>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ölgelerde yapılacak olan 2. Kademe final yarışmasına genel sıralamaya göre kategorilerinde ilk üç dereceyi elde eden takımların sporcularına madalyaları Federasyonumuzca verilecektir.</w:t>
      </w:r>
    </w:p>
    <w:p>
      <w:pPr>
        <w:pStyle w:val="Normal"/>
        <w:tabs>
          <w:tab w:val="clear" w:pos="708"/>
          <w:tab w:val="left" w:pos="284" w:leader="none"/>
        </w:tabs>
        <w:spacing w:lineRule="auto" w:line="240" w:before="0" w:after="0"/>
        <w:ind w:left="72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HÜKÜM BULUNMAYAN HALLER </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ışma statüsü dışında kalan hususlarla ilgili TAF talimatları geçerlidir. </w:t>
      </w:r>
    </w:p>
    <w:p>
      <w:pPr>
        <w:pStyle w:val="Normal"/>
        <w:numPr>
          <w:ilvl w:val="0"/>
          <w:numId w:val="4"/>
        </w:numPr>
        <w:spacing w:lineRule="auto" w:line="240" w:before="0" w:after="0"/>
        <w:jc w:val="both"/>
        <w:rPr/>
      </w:pPr>
      <w:r>
        <w:rPr>
          <w:rFonts w:eastAsia="Times New Roman" w:cs="Times New Roman" w:ascii="Times New Roman" w:hAnsi="Times New Roman"/>
          <w:color w:val="000000"/>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pPr>
      <w:r>
        <w:rPr>
          <w:rFonts w:eastAsia="Times New Roman" w:cs="Times New Roman" w:ascii="Times New Roman" w:hAnsi="Times New Roman"/>
          <w:b/>
          <w:color w:val="000000"/>
          <w:lang w:eastAsia="tr-TR"/>
        </w:rPr>
        <w:t>BAYRAK TAKIM YARIŞMALARI FESTİVALİ TEKNİK DELEGESİ</w:t>
      </w:r>
    </w:p>
    <w:p>
      <w:pPr>
        <w:pStyle w:val="Normal"/>
        <w:rPr>
          <w:b/>
          <w:b/>
          <w:bCs/>
        </w:rPr>
      </w:pPr>
      <w:r>
        <w:rPr>
          <w:rFonts w:cs="Calibri"/>
          <w:b/>
          <w:bCs/>
        </w:rPr>
        <w:t xml:space="preserve">             </w:t>
      </w:r>
    </w:p>
    <w:p>
      <w:pPr>
        <w:pStyle w:val="Normal"/>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tLeast" w:line="100"/>
        <w:rPr/>
      </w:pPr>
      <w:r>
        <w:rPr>
          <w:color w:val="000000"/>
        </w:rPr>
        <w:t>Telefon no.</w:t>
        <w:tab/>
        <w:tab/>
        <w:t xml:space="preserve">              :  0531-386 95 68</w:t>
      </w:r>
    </w:p>
    <w:p>
      <w:pPr>
        <w:pStyle w:val="Normal"/>
        <w:spacing w:lineRule="atLeast" w:line="100"/>
        <w:rPr>
          <w:color w:val="000000"/>
        </w:rPr>
      </w:pPr>
      <w:r>
        <w:rPr>
          <w:color w:val="000000"/>
        </w:rPr>
        <w:t>E-posta adresi</w:t>
        <w:tab/>
        <w:tab/>
        <w:t>:  aydin.cetin@taf.org.tr</w:t>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center"/>
        <w:rPr/>
      </w:pPr>
      <w:r>
        <w:rPr>
          <w:rFonts w:eastAsia="Times New Roman"/>
          <w:b/>
          <w:bCs/>
          <w:lang w:eastAsia="tr-TR"/>
        </w:rPr>
        <w:t xml:space="preserve">4. </w:t>
      </w:r>
      <w:r>
        <w:rPr>
          <w:rFonts w:eastAsia="Times New Roman" w:cs="Times New Roman" w:ascii="Times New Roman" w:hAnsi="Times New Roman"/>
          <w:b/>
          <w:color w:val="000000"/>
          <w:lang w:eastAsia="tr-TR"/>
        </w:rPr>
        <w:t xml:space="preserve">BAYRAK TAKIM YARIŞMALARI FESTİVALİ </w:t>
      </w:r>
      <w:r>
        <w:rPr>
          <w:b/>
        </w:rPr>
        <w:t xml:space="preserve">- </w:t>
      </w:r>
      <w:r>
        <w:rPr>
          <w:rFonts w:eastAsia="Times New Roman"/>
          <w:b/>
          <w:bCs/>
          <w:lang w:eastAsia="tr-TR"/>
        </w:rPr>
        <w:t>2018</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843"/>
        <w:gridCol w:w="1276"/>
        <w:gridCol w:w="142"/>
        <w:gridCol w:w="1559"/>
        <w:gridCol w:w="2551"/>
        <w:gridCol w:w="1878"/>
        <w:gridCol w:w="1524"/>
      </w:tblGrid>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15 İL MERKEZİ, BAĞLI İLLER VE BÖLGE KOORDİNATÖRLERİ</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İTLİS--ŞIRNAK-HAKKARİ-MUŞ-SİİR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RDİN-ŞANLIURFA-ELAZIĞ--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MALATYA--TUNC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TİN DEĞİRMEN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0 560 18 1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EKİRDAĞ-EDİRNE-KIRI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sz w:val="20"/>
                <w:szCs w:val="20"/>
                <w:lang w:eastAsia="tr-TR"/>
              </w:rPr>
              <w:t>BÖLGE  FİNALİ YARIŞMA YERLERİ</w:t>
            </w:r>
          </w:p>
        </w:tc>
      </w:tr>
      <w:tr>
        <w:trPr>
          <w:trHeight w:val="3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9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İTLİS</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ELAZIĞ</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 MARDİN-ŞANLIURFA-ELAZIĞ-BAT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T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TARBZO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SİVAS</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 -ORDU-TOKAT-ERZİNCAN-MALATYA-TUNC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SAMSU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AMSUN-AMASYA-SİNOP-ÇANKIRI-ÇORUM</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AKSAR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RA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ON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ÜTAH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 -ESKİŞEHİR-BİLECİK-BOLU-KÜTAHYA-KIRIKKALE</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ÇANAKKALE</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 -BALIKESİR-ÇANAKKALE-YALOVA-KOCA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 KASTAMONU-BARTIN-DÜZCE-KARABÜK-ZONGULDAK</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KIRKLARELİ</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 - TEKİRDAĞ-EDİRNE-KIRIKLARELİ</w:t>
            </w:r>
          </w:p>
        </w:tc>
      </w:tr>
    </w:tbl>
    <w:p>
      <w:pPr>
        <w:pStyle w:val="Normal"/>
        <w:spacing w:before="0" w:after="200"/>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color w:val="222222"/>
      <w:sz w:val="18"/>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9:00Z</dcterms:created>
  <dc:creator>oem</dc:creator>
  <dc:description/>
  <dc:language>en-US</dc:language>
  <cp:lastModifiedBy>pc-bilgisayar</cp:lastModifiedBy>
  <cp:lastPrinted>2015-04-02T17:21:00Z</cp:lastPrinted>
  <dcterms:modified xsi:type="dcterms:W3CDTF">2018-01-23T09:39:00Z</dcterms:modified>
  <cp:revision>2</cp:revision>
  <dc:subject/>
  <dc:title/>
</cp:coreProperties>
</file>