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ESKİŞEH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6-27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Mayıs 2018 Saat 17:00 GHSİM’lüğü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3 Mayıs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6"/>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1:01:00Z</dcterms:modified>
  <cp:revision>7</cp:revision>
  <dc:subject/>
  <dc:title>GENÇLER-23 YAŞ ALTI TÜRKİYE ŞAMPİYONASI-2008</dc:title>
</cp:coreProperties>
</file>