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31750</wp:posOffset>
            </wp:positionH>
            <wp:positionV relativeFrom="paragraph">
              <wp:posOffset>59690</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SEZON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KULÜPLER ARASI YÜRÜYÜŞ LİGİ YARIŞMALARI STATÜSÜ</w:t>
      </w:r>
    </w:p>
    <w:p>
      <w:pPr>
        <w:pStyle w:val="Normal"/>
        <w:rPr>
          <w:rFonts w:eastAsia="Calibri"/>
        </w:rPr>
      </w:pPr>
      <w:r>
        <w:rPr>
          <w:rFonts w:eastAsia="Calibri"/>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ÇORUM</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 Temmuz 2018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u w:val="single"/>
              </w:rPr>
              <w:t>U20 - BÜYÜKLER</w:t>
            </w:r>
            <w:r>
              <w:rPr>
                <w:rFonts w:cs="Calibri" w:ascii="Calibri" w:hAnsi="Calibri"/>
                <w:color w:val="000000"/>
                <w:sz w:val="22"/>
                <w:szCs w:val="22"/>
              </w:rPr>
              <w:t xml:space="preserve">   26 Temmuz 2018 tarihi saat 17:00 a kadar ekli link üzerinden ferdi sporcular kayıt yapacaktır.   </w:t>
            </w:r>
            <w:hyperlink r:id="rId3">
              <w:r>
                <w:rPr>
                  <w:rStyle w:val="InternetLink"/>
                  <w:rFonts w:cs="Calibri" w:ascii="Calibri" w:hAnsi="Calibri"/>
                  <w:b/>
                  <w:sz w:val="22"/>
                  <w:szCs w:val="22"/>
                </w:rPr>
                <w:t>https://goo.gl/forms/gV4doxM7odau0TFp1</w:t>
              </w:r>
            </w:hyperlink>
            <w:r>
              <w:rPr>
                <w:rFonts w:cs="Calibri" w:ascii="Calibri" w:hAnsi="Calibri"/>
                <w:color w:val="000000"/>
                <w:sz w:val="22"/>
                <w:szCs w:val="22"/>
              </w:rPr>
              <w:t xml:space="preserve"> gönderilecektir.  Takım kaydı alınmayacaktı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7 Temmuz 2018 Olimpik Yüzme Havuzu Toplantı Salonu </w:t>
              <w:br/>
              <w:t>Saat 18.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sı yarışmadan bir gün önce organizasyonun yapılacağı ilde; Gençlik Hizmetleri ve Spor İl Müdürlüğü Olimpik Yüzme Havuzu toplantı salonunda saat 18: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Yürüyüş ligi 1. kademesine katılan takımlar kayıt yaptırmayacak olup; teknik toplantıda varsa değişiklikleri yapacaklardır. Ferdi katılımcılar statü ile birlikte yayınlanan kayıt linkini doldurarak 2. Kademe için 26 Temmuz 2018 tarihi, saat:17.00’e kadar,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 Belirlenen süre içerisinde kayıtlarını yaptıramayan ferdi sporcular 100TL geç kayıt bedelini aşağıda belirtilen federasyon Iban numarasına yatırarak dekontlarını teknik toplantıda teslim etmeleri halinde kayıtları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ürüyüş liginde sporcular; 2018 sezonu vizeli kulüp sporcu lisansları ile yarışmaya katılabileceklerdir. Lisansı olmayan veya 2018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U20 kadın-erkek kategorilerinde takımlar en az iki (2) en fazla üç (3),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ve U20 kategorilerinde her kulübün ilk iki sporcuları, puanlamaya dâhil edilecektir. (takım puanlaması, Büyükler, U20 2+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ler ve U20 kategorisinde puanlamaya dâhil olan ilk iki (2), sporcunun geliş zamanının toplamı takım puanını belirleyecektir. Eşitlik durumunda puanlamaya dahil son sporcunun geliş zaman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Paragraph"/>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lar daha sonra yapılacak olan 2. kademe (final) yarışmalarına katılamaz. Takımların 1. ve final kademeleri sonunda aldıkları zamanların toplamı 2018 sezonu U20 ve Büyükler Kulüpler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de uygulanacak olan kategori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8 sezonu için geçerlidir. Sporcuların doğum tarihlerine göre kendi yaş kategorilerinin dışında yarışabilecekleri üst kategoriler yukarda belirtilmiştir. Kulüplerde 2001 ve 2002 doğumlu sporcular, isterlerse U20 ve Büyükler kategorilerinde yarışabilir. Kulüplerarası Yürüyüş liginde bir sporcu birden fazla yaş kategorisinde yarışmaya katılamaz (Örneğin; aynı gün yapılan bir kademe yarışmasında U20 kategorisinde yarışmış is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8 sezonu Yürüyüş ligine kulüpler kadınlar ve erkeklerde her yaş kategorisinde 1’er takımla katılabileceklerdir. (Kulüpler; (A), (B) gibi iki takımla temsil edilemez.) Ayrıca kulüp olarak katılan takımlar ferdi sporcu da yarıştırabilir İlk kademede ferdi yarışan sporcular daha sonraki kademede kulüpleri adına yarışmaya katılabilirle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er kademenin sonuçlarına göre;  U20 kadın-erkek kategorisi ile büyük erkek ve kadınlar kategorisinde takım sıralamasında ilk sekiz (8) kulüp ile birlikte üç (3) sporcu, bir (1) temsilci, bir (1) antrenör olmak üzere toplam beş (5) kişiye yasal harcırahları Atletizm Federasyonu tarafından ödenecektir. Yarışmanın yapıldığı ilin takımları harcırah alma sıralaması elde etmiş olsa dahi harcırah alamayacaktır. Belirlenen sıralamada yer alamayan takımlara hiçbir ödeme yapılmayacaktır. İki kademenin toplamındaki takım sıralaması kupa tasnifi içindir. Harcırah sıralaması için dikkate alınmayacaktır.</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rak, U20 ve Büyüklerde ilk sekiz, sırada yer alan sporcuların ve antrenörler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pPr>
      <w:r>
        <w:rPr>
          <w:rFonts w:cs="Calibri" w:ascii="Calibri" w:hAnsi="Calibri"/>
          <w:sz w:val="22"/>
          <w:szCs w:val="22"/>
        </w:rPr>
        <w:t>3 ve üstü takımı barajı geçen kulübün en fazla iki (2) antrenör ve bir (1) temsilcisinin harcırahı Atletizm Federasyonu tarafından ödenecektir.  Kafile listesinde yer alıp yarışma yerine gelmeyen, kimlik ibraz etmeyen antrenör ve temsilcilere, harcırah almayı hak etse dahi,  harcırah ödemesi yapılmayacaktır.</w:t>
      </w:r>
    </w:p>
    <w:p>
      <w:pPr>
        <w:pStyle w:val="ListParagraph"/>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ya iştirak edecek kafilelere yapılacak otobüs ödemelerinde, federasyonumuzun uygulamadaki en son rayiç bedelleri dikkate alınacaktır.</w:t>
      </w:r>
      <w:r>
        <w:rPr>
          <w:rFonts w:cs="Calibri" w:ascii="Calibri" w:hAnsi="Calibri"/>
          <w:b/>
          <w:sz w:val="22"/>
          <w:szCs w:val="22"/>
        </w:rPr>
        <w:t xml:space="preserve"> </w:t>
      </w:r>
      <w:r>
        <w:rPr>
          <w:rFonts w:cs="Calibri" w:ascii="Calibri" w:hAnsi="Calibri"/>
          <w:b/>
          <w:sz w:val="22"/>
          <w:szCs w:val="22"/>
          <w:u w:val="single"/>
        </w:rPr>
        <w:t>Yarışma merkezine 800 km ve daha uzak olan illerden gelenler ile teknik toplantıya katılan temsilci veya antrenör bir kişiye bir günlük yevmiye daha ödenir.</w:t>
      </w:r>
    </w:p>
    <w:p>
      <w:pPr>
        <w:pStyle w:val="Normal"/>
        <w:tabs>
          <w:tab w:val="clear" w:pos="708"/>
          <w:tab w:val="left" w:pos="0"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Spor Toto Kulüpler Yürüyüş Ligi 1. Kademe yarışmaları sonucunda kategorilerinde ilk üç sırayı alan sporculara madalya ve final kademesi yarışmaları sonucunda her kategoride toplam puanda takım halinde ilk üçe giren takımlara kupaları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7</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e-mail: </w:t>
      </w:r>
      <w:hyperlink r:id="rId4">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gV4doxM7odau0TFp1" TargetMode="External"/><Relationship Id="rId4" Type="http://schemas.openxmlformats.org/officeDocument/2006/relationships/hyperlink" Target="mailto:mustafa.akyavas@ta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0:00Z</dcterms:created>
  <dc:creator>makyavas</dc:creator>
  <dc:description/>
  <cp:keywords/>
  <dc:language>en-US</dc:language>
  <cp:lastModifiedBy>SFERBAY</cp:lastModifiedBy>
  <cp:lastPrinted>2007-04-26T11:53:00Z</cp:lastPrinted>
  <dcterms:modified xsi:type="dcterms:W3CDTF">2018-07-24T11:41:00Z</dcterms:modified>
  <cp:revision>3</cp:revision>
  <dc:subject/>
  <dc:title>YÜRÜYÜŞ LİGİ-2008</dc:title>
</cp:coreProperties>
</file>