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ÖZEL YARIŞMALAR UYGULAMA TALİMATI KAPSAMINDA</w:t>
      </w:r>
    </w:p>
    <w:p>
      <w:pPr>
        <w:pStyle w:val="Normal"/>
        <w:jc w:val="center"/>
        <w:rPr>
          <w:b/>
          <w:b/>
        </w:rPr>
      </w:pPr>
      <w:r>
        <w:rPr>
          <w:b/>
        </w:rPr>
        <w:t>GERÇEKLEŞTİRİLECEK ORGANİZASYONLARA İLİŞKİN</w:t>
      </w:r>
    </w:p>
    <w:p>
      <w:pPr>
        <w:pStyle w:val="Normal"/>
        <w:tabs>
          <w:tab w:val="clear" w:pos="708"/>
          <w:tab w:val="left" w:pos="851" w:leader="none"/>
        </w:tabs>
        <w:ind w:left="-284" w:firstLine="284"/>
        <w:jc w:val="center"/>
        <w:rPr>
          <w:b/>
          <w:b/>
        </w:rPr>
      </w:pPr>
      <w:r>
        <w:rPr>
          <w:b/>
        </w:rPr>
        <w:t>ORGANİZATÖR TAAHHÜTNAMESİ</w:t>
      </w:r>
    </w:p>
    <w:p>
      <w:pPr>
        <w:pStyle w:val="Normal"/>
        <w:tabs>
          <w:tab w:val="clear" w:pos="708"/>
          <w:tab w:val="left" w:pos="851" w:leader="none"/>
        </w:tabs>
        <w:ind w:left="-284" w:firstLine="284"/>
        <w:jc w:val="center"/>
        <w:rPr>
          <w:b/>
          <w:b/>
        </w:rPr>
      </w:pPr>
      <w:r>
        <w:rPr>
          <w:b/>
        </w:rPr>
      </w:r>
    </w:p>
    <w:p>
      <w:pPr>
        <w:pStyle w:val="Normal"/>
        <w:jc w:val="both"/>
        <w:rPr/>
      </w:pPr>
      <w:r>
        <w:rPr/>
        <w:tab/>
        <w:t>Tarafımdan………………………..tarihinde gerçekleştirilecek………………………... yarışmasını/organizasyonunun düzenlemesi amacıyla Türkiye Atletizm Federasyonu’na   (bundan böyle TAF olarak anılacaktır) aşağıda yazılı hususlar tarafımca bizzat taahhüt edilmiştir. Buna göre Organizatör olarak;</w:t>
      </w:r>
    </w:p>
    <w:p>
      <w:pPr>
        <w:pStyle w:val="Normal"/>
        <w:jc w:val="both"/>
        <w:rPr/>
      </w:pPr>
      <w:r>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arışma talep formunda belirtilen tüm hususlar ve Federasyonca ilan edilen veya bildirilen sair talimat ve diğer duyurular ile bağlı olacağını, bu belgelerde değişiklik olması halinde derhal ilgili değişikliği uygulayacağımı,  </w:t>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lke genelinde il, ilçe ve beldelerde organizatörlerce özel düzenlenecek yarı maraton, maraton, ultra maraton ve ilgili sair yarışma/organizasyon faaliyetlerini düzenleme, izin verme, denetleme ve bu faaliyetlerde herhangi bir değişiklik yapma yetkisinin Federasyon’un yetkisinde olduğunu,</w:t>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 bu taahhütnamenin 3 üncü maddesinde belirtilen hususlar ve bunlara ek sair her türlü teknik konunun görüşülmesi amacı ile yarışma öncesi yapılan teknik toplantı için uygun yer hazırlayacağımı,</w:t>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aliyetlerde kullanılacak alan ile ilgili saha düzenlenmesini en üst düzeyde yapmayı, müsabakalarda alanın ve çevresinin düzen ve güvenliğinden, müsabaka öncesinde, esnasında ve sonrasında meydana gelecek her türlü zararla ilgili hukuki, cezai ve idari sorumluluğun kendimde olduğunu,  meydana gelebilecek zararlardan ötürü gerek TAF’ın ve gerekse de üçüncü şahısların tarafıma müracaat edeceklerini, bu konuda katılımcılar, ilgililer ve üçüncü şahıslarca yöneltilecek husumetlerin muhatabının tamamen tarafım olduğunu, TAF’a karşı hiçbir şekilde husumet yöneltilemeyeceğini, </w:t>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rcular için “Türkiye Dopingle Mücadele Talimatı” ve Dünya Dopingle Mücadele Kuralları (WADA) hükümlerine uygun doping kontrol alanı sağlayacağımı,</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Yarışma faaliyeti ile ilgili gerekli emniyet  ve  sağlık  tedbirlerinin (Sağlık Bakanlığı başta olmak üzere ilgili kuruluşlarca yayınlanan Covid 19 Pandemisinin önlenmesine  ilişkin alınacak tedbirlere yönelik rehber ve talimatlar doğrultusunda)  tarafımca alınacağını, bu kapsamda katılımcılardan gerekli taahhütnamelerin tarafımca alınacağını,  faaliyet için gereken sağlık hizmetlerinin tarafımca temin edileceğini, yarışma faaliyetine katılacak yarışmacıların can güvenliğinin sağlanması hususunda gerekli ambulans ve doktorluk hizmetlerinin tarafımca sağlanacağını, yarışma faaliyeti sırasında oluşacak her türlü kaza ve sair zararlandırıcı olayda tüm sorumluluğun tarafıma ait olduğunu,</w:t>
      </w:r>
    </w:p>
    <w:p>
      <w:pPr>
        <w:pStyle w:val="ListParagraph"/>
        <w:numPr>
          <w:ilvl w:val="0"/>
          <w:numId w:val="1"/>
        </w:numPr>
        <w:spacing w:before="0" w:after="0"/>
        <w:contextualSpacing/>
        <w:jc w:val="both"/>
        <w:rPr/>
      </w:pPr>
      <w:r>
        <w:rPr>
          <w:rFonts w:cs="Times New Roman" w:ascii="Times New Roman" w:hAnsi="Times New Roman"/>
          <w:sz w:val="24"/>
          <w:szCs w:val="24"/>
        </w:rPr>
        <w:t>TAF’tan yarışma faaliyeti izni alınması halinde bu izni TAF’tan izinsiz üçüncü kişilere devredemeyeceğim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F tarafından verilen yetkinin “münhasır” nitelikte olmadığını kabul ettiğimi, dolayısıyla Özel Yarışmalar Uygulama Talimatını veya Türkiye Atletizm Federasyonu Disiplin Talimatını ihlali halinde, TAF tarafından belirtilen yaptırımların uygulanmasının yanı sıra başka kulüp/kuruluş/özel şahıslara da aynı yarışma/organizasyon faaliyeti düzenleme konusunda yetki verilebileceğini kabul ettiğim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aliyetin duyuruları için hazırlanacak kitapçık, davetiye, afiş gibi her türlü dökümanlarda Türkiye Atletizm Federasyonu’nun logosunun kullanılması, hazırlanan çalışmaları organizasyondan önce TAF’a gönderip onay alacağımı,  organizasyonla ilgili gerek TAF ve gerekse de üçüncü kişiler nezdindeki tüm iş ve işlemleri bu süre içerisinde tamamlayacağımı,  </w:t>
      </w:r>
    </w:p>
    <w:p>
      <w:pPr>
        <w:pStyle w:val="ListParagraph"/>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aliyet ile ilgili tüm bilgilerin verildiği web sitesi hazırlanır ise bu siteye TAF’ın  web sitesinden link verileceğin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pPr>
      <w:r>
        <w:rPr>
          <w:rFonts w:cs="Times New Roman" w:ascii="Times New Roman" w:hAnsi="Times New Roman"/>
          <w:sz w:val="24"/>
          <w:szCs w:val="24"/>
        </w:rPr>
        <w:t xml:space="preserve">TAF tarafından görevlendirilecek, organizasyon kurul üyesi, teknik kurul üyesi ile gerekli hallerde görevlendireceği diğer kişilerin seyahat ücretleri, konaklamaları ve harcırahları organizasyon komitesince karşılanacağını, organizasyon ile ilgili olarak gerek TAF ve gerekse üçüncü kişilere/kurumlara ödenmesi gerekli olan her türlü ücret ve sigorta bedelini organizasyon gününden </w:t>
      </w:r>
      <w:r>
        <w:rPr>
          <w:rFonts w:cs="Times New Roman" w:ascii="Times New Roman" w:hAnsi="Times New Roman"/>
          <w:sz w:val="24"/>
          <w:szCs w:val="24"/>
          <w:u w:val="single"/>
        </w:rPr>
        <w:t>3 gün</w:t>
      </w:r>
      <w:r>
        <w:rPr>
          <w:rFonts w:cs="Times New Roman" w:ascii="Times New Roman" w:hAnsi="Times New Roman"/>
          <w:sz w:val="24"/>
          <w:szCs w:val="24"/>
        </w:rPr>
        <w:t xml:space="preserve"> öncesine kadar ödeyeceğimi, bu ödemeler haricinde ayrıca TAF tarafından talep edilmesi halinde talep edildiği şekilde tarafımca teminat verileceğini,</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hayetinde ……………………… tarihinde ……………………………… organizasyonunun yukarıda belirtilen şartlar doğrultusunda yapılacağını taahhüt ederim</w:t>
      </w:r>
    </w:p>
    <w:p>
      <w:pPr>
        <w:pStyle w:val="ListParagraph"/>
        <w:spacing w:before="0" w:after="0"/>
        <w:ind w:left="1211" w:hanging="0"/>
        <w:contextualSpacing/>
        <w:jc w:val="both"/>
        <w:rPr/>
      </w:pPr>
      <w:r>
        <w:rPr>
          <w:rFonts w:cs="Times New Roman" w:ascii="Times New Roman" w:hAnsi="Times New Roman"/>
          <w:sz w:val="24"/>
          <w:szCs w:val="24"/>
        </w:rPr>
        <w:t>.………………tarihli…………………………………….. Organizasyonun tarafımca gerçekleştirilmesi hususunda gerekli iznin verilmesini arz ve talep ederim. …/…./…..</w:t>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ORGANİZATÖR</w:t>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İmza ve Kaşe </w:t>
      </w:r>
    </w:p>
    <w:p>
      <w:pPr>
        <w:pStyle w:val="Normal"/>
        <w:ind w:left="2832" w:hanging="0"/>
        <w:jc w:val="center"/>
        <w:rPr>
          <w:rFonts w:ascii="Times New Roman" w:hAnsi="Times New Roman" w:cs="Times New Roman"/>
          <w:sz w:val="24"/>
          <w:szCs w:val="24"/>
        </w:rPr>
      </w:pPr>
      <w:r>
        <w:rPr>
          <w:rFonts w:cs="Times New Roman"/>
          <w:sz w:val="24"/>
          <w:szCs w:val="24"/>
        </w:rPr>
      </w:r>
    </w:p>
    <w:p>
      <w:pPr>
        <w:pStyle w:val="Normal"/>
        <w:jc w:val="both"/>
        <w:rPr/>
      </w:pPr>
      <w:r>
        <w:rPr/>
      </w:r>
    </w:p>
    <w:sectPr>
      <w:footerReference w:type="default" r:id="rId2"/>
      <w:type w:val="nextPage"/>
      <w:pgSz w:w="11906" w:h="16838"/>
      <w:pgMar w:left="1411" w:right="1411" w:gutter="0" w:header="0" w:top="107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49:00Z</dcterms:created>
  <dc:creator>ath</dc:creator>
  <dc:description/>
  <cp:keywords/>
  <dc:language>en-US</dc:language>
  <cp:lastModifiedBy>Microsoft Office User</cp:lastModifiedBy>
  <cp:lastPrinted>2014-11-27T17:19:00Z</cp:lastPrinted>
  <dcterms:modified xsi:type="dcterms:W3CDTF">2020-06-30T17:32:00Z</dcterms:modified>
  <cp:revision>4</cp:revision>
  <dc:subject/>
  <dc:title>YARIŞMA TANITIM FORMU</dc:title>
</cp:coreProperties>
</file>