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102870</wp:posOffset>
            </wp:positionV>
            <wp:extent cx="711200" cy="659765"/>
            <wp:effectExtent l="0" t="0" r="0" b="0"/>
            <wp:wrapTight wrapText="bothSides">
              <wp:wrapPolygon edited="0">
                <wp:start x="8813" y="0"/>
                <wp:lineTo x="6935" y="215"/>
                <wp:lineTo x="1806" y="3300"/>
                <wp:lineTo x="1589" y="4305"/>
                <wp:lineTo x="-216" y="8108"/>
                <wp:lineTo x="-216" y="12127"/>
                <wp:lineTo x="1156" y="16217"/>
                <wp:lineTo x="1156" y="16720"/>
                <wp:lineTo x="5057" y="20308"/>
                <wp:lineTo x="8307" y="21312"/>
                <wp:lineTo x="8813" y="21312"/>
                <wp:lineTo x="12714" y="21312"/>
                <wp:lineTo x="13436" y="21312"/>
                <wp:lineTo x="16470" y="20308"/>
                <wp:lineTo x="20371" y="16720"/>
                <wp:lineTo x="20371" y="16217"/>
                <wp:lineTo x="21600" y="12127"/>
                <wp:lineTo x="21600" y="8108"/>
                <wp:lineTo x="19721" y="3300"/>
                <wp:lineTo x="14592" y="215"/>
                <wp:lineTo x="12714" y="0"/>
                <wp:lineTo x="8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TÜRKİYE ATLETİZM FEDERASYONU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2020 SEZO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85. BÜYÜK ATATÜRK KOŞUSU” STATÜSÜ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661"/>
      </w:tblGrid>
      <w:tr>
        <w:trPr>
          <w:trHeight w:val="340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RIŞMA YERİ </w:t>
            </w:r>
          </w:p>
        </w:tc>
        <w:tc>
          <w:tcPr>
            <w:tcW w:w="6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KARA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IŞMA TARİHİ VE SAAT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 ARALIK 2020 PAZAR Saat:14:20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İSİ - MESAFES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ÜYÜKLER- 10.8k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GENEL KONULA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türk’ün Ankara’ya gelişi anma etkinlikleri kapsamında 85. Büyük Atatürk Koşusu 27 Aralık 2020 tarihinde WA Yarışma ve Teknik Kuralları, TAF Yarışma Talimatı hükümleri ve bu statüde yer alan hükümler doğrultusunda düzenlen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Yarışma için kayıt alınmayacak olup, federasyon Teknik Kurulu tarafından belirlenen 10 kadın 10 erkek sporcunun katılımı ile temsili olarak yapıl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 günü sporcuları start alanına götürecek araçlar Ziya Ozan Yüzme Havuzu önünden saat 12:30’da hareket ed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ya katılan sporcular HES kodlarını yanlarında bulundurmak zorundad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İD-19 nedeni ile sporcular start yerinde alınacak olan tedbirlere ve yarışma tamamlandıktan sonra sosyal mesafe kurallarına uymaları gerekmekte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ya katılacak sporcuların seyahat ile ilgili izin yazıları Atletizm Federasyonu tarafından yazılacaktı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KNİK KONULA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arışmaya federasyon tarafından belirlenen kadın ve erkek sporcular katılacaktır. Onların dışında katılımcı kabul edil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, saat 14:20’de Dikmen Keklik Pınarından başlayacak, Dikmen Cad. Cevizlidere Cad. Türkocağı Cad. Akdeniz Cad. Gençlik Cad. Tandoğan Meydanı, TCDD Genel Müdürlüğü Ankara Garı önünde bitecektir</w:t>
      </w:r>
      <w:r>
        <w:rPr>
          <w:rFonts w:cs="Calibri" w:ascii="Calibri" w:hAnsi="Calibri"/>
          <w:b/>
          <w:sz w:val="22"/>
          <w:szCs w:val="22"/>
        </w:rPr>
        <w:t xml:space="preserve">. (koşulacak mesafe 10,8 k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cular, yarışma süresince organizasyon tarafından verilen tişört ve göğüs numaralarını kullanmak zorundadı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Lİ KONULAR</w:t>
      </w:r>
    </w:p>
    <w:p>
      <w:pPr>
        <w:pStyle w:val="Normal"/>
        <w:ind w:left="-720" w:firstLine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rışmalara Ankara ili dışından davet edilen sporcuların harcırah ve yol ücretleri Atletizm Federasyonu Başkanlığı tarafından öden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ya iştirak edecek kafilelere yapılacak otobüs ödemelerinde Federasyonumuzun uygulamadaki en son rayiç bedelleri dikkate alınacaktı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DÜ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rışmaları tamamlayan 10 kadın ve 10 erkek sporcuya anı madalyası verilecektir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KNİK DELEGE: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ı soyadı       </w:t>
        <w:tab/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Ahmet Ali BAŞ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 no.</w:t>
        <w:tab/>
        <w:t xml:space="preserve">      : </w:t>
      </w:r>
      <w:r>
        <w:rPr>
          <w:rFonts w:cs="Calibri" w:ascii="Calibri" w:hAnsi="Calibri"/>
          <w:b/>
          <w:sz w:val="22"/>
          <w:szCs w:val="22"/>
        </w:rPr>
        <w:t>05446637638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23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15:00Z</dcterms:created>
  <dc:creator>Makyavas</dc:creator>
  <dc:description/>
  <cp:keywords/>
  <dc:language>en-US</dc:language>
  <cp:lastModifiedBy>Microsoft Office User</cp:lastModifiedBy>
  <cp:lastPrinted>2016-12-08T10:58:00Z</cp:lastPrinted>
  <dcterms:modified xsi:type="dcterms:W3CDTF">2020-12-26T10:04:00Z</dcterms:modified>
  <cp:revision>5</cp:revision>
  <dc:subject/>
  <dc:title>ATATÜRK KOŞUSU Statü</dc:title>
</cp:coreProperties>
</file>