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1.KADEME YARIŞMA TARİHİ VE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Calibri" w:hAnsi="Calibri" w:cs="Calibri"/>
                <w:b/>
                <w:b/>
                <w:color w:val="000000"/>
                <w:sz w:val="22"/>
                <w:szCs w:val="22"/>
              </w:rPr>
            </w:pPr>
            <w:r>
              <w:rPr>
                <w:rFonts w:cs="Calibri" w:ascii="Calibri" w:hAnsi="Calibri"/>
                <w:b/>
                <w:color w:val="000000"/>
                <w:sz w:val="22"/>
                <w:szCs w:val="22"/>
              </w:rPr>
              <w:t>NİSAN 2021 - BATMA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sz w:val="22"/>
                <w:szCs w:val="22"/>
              </w:rPr>
              <w:t xml:space="preserve">7 NİSAN </w:t>
            </w:r>
            <w:r>
              <w:rPr>
                <w:rFonts w:cs="Calibri" w:ascii="Calibri" w:hAnsi="Calibri"/>
                <w:b/>
                <w:color w:val="000000"/>
                <w:sz w:val="22"/>
                <w:szCs w:val="22"/>
              </w:rPr>
              <w:t>2021</w:t>
            </w:r>
            <w:r>
              <w:rPr>
                <w:rFonts w:cs="Calibri" w:ascii="Calibri" w:hAnsi="Calibri"/>
                <w:color w:val="000000"/>
                <w:sz w:val="22"/>
                <w:szCs w:val="22"/>
              </w:rPr>
              <w:t xml:space="preserve"> Saat 17:00’a kadar ekli link </w:t>
            </w:r>
            <w:hyperlink r:id="rId3">
              <w:r>
                <w:rPr>
                  <w:rStyle w:val="InternetLink"/>
                  <w:rFonts w:cs="Calibri" w:ascii="Calibri" w:hAnsi="Calibri"/>
                  <w:b/>
                  <w:sz w:val="22"/>
                  <w:szCs w:val="22"/>
                </w:rPr>
                <w:t>https://forms.gle/n7nCPyraZeUYYNJF6</w:t>
              </w:r>
            </w:hyperlink>
            <w:r>
              <w:rPr>
                <w:rFonts w:cs="Calibri" w:ascii="Calibri" w:hAnsi="Calibri"/>
                <w:b/>
                <w:color w:val="000000"/>
                <w:sz w:val="22"/>
                <w:szCs w:val="22"/>
              </w:rPr>
              <w:t xml:space="preserve"> </w:t>
            </w:r>
            <w:r>
              <w:rPr>
                <w:rFonts w:cs="Calibri" w:ascii="Calibri" w:hAnsi="Calibri"/>
                <w:color w:val="000000"/>
                <w:sz w:val="22"/>
                <w:szCs w:val="22"/>
              </w:rPr>
              <w:t xml:space="preserve"> üzerinden yapılacaktı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9 NİSAN 2021 Saat 17:00 GSİM’lüğü Toplantı Salonu</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FİNAL KADEMESİ TARİHİ VE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26 EYLÜL 2021 - YBD</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TARİHİ VE SAAT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2021 tarih saat 17:00’a kadar ekli link  …………………………………………………………….    üzerinden yapılacaktır. </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 EYLÜL 2020 Saat:17:00 GSİM’lüğü Toplantı Salonu</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Hizmetleri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lar WA yarışma kuralları,  Atletizm Federasyonu yarışma yönetmeliği ve bu statüde belirtilen kurallara göre organize edilecektir.</w:t>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Spor Toto Kulüpler Yürüyüş ligine katılacak olan takımlar, statü ile birlikte TAF web sayfasında yayınlanan kayıt linkini doldurarak yukarıda belirtilen tarihe kadar, iletmeleri gerekmektedir. İnternet üzerinden yapılan kayıtların kontrolü teknik toplantıda yapılacağından takım temsilcilerinin mutlaka teknik toplantıya katılmaları gerekmektedir. Teknik toplantı sırasında ve sonrasında, takım kaydı yapılmayacaktır. </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Spor Toto Kulüpler Yürüyüş ligi tüm kulüplere açık olup, sporcular; 2021 sezonu vizeli kulüp lisansları ile yarışmaya katılabileceklerdir. Lisansı olmayan veya 2021 sezonu vizesi olmayan sporcular yarışmalara katıla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250 TL,</w:t>
      </w:r>
    </w:p>
    <w:p>
      <w:pPr>
        <w:pStyle w:val="Normal"/>
        <w:numPr>
          <w:ilvl w:val="1"/>
          <w:numId w:val="6"/>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ategoriye katılacak kulüpler </w:t>
      </w:r>
      <w:r>
        <w:rPr>
          <w:rFonts w:cs="Calibri" w:ascii="Calibri" w:hAnsi="Calibri"/>
          <w:b/>
          <w:sz w:val="22"/>
          <w:szCs w:val="22"/>
        </w:rPr>
        <w:t>400 TL</w:t>
      </w:r>
      <w:r>
        <w:rPr>
          <w:rFonts w:cs="Calibri" w:ascii="Calibri" w:hAnsi="Calibri"/>
          <w:sz w:val="22"/>
          <w:szCs w:val="22"/>
        </w:rPr>
        <w:t>,</w:t>
      </w:r>
    </w:p>
    <w:p>
      <w:pPr>
        <w:pStyle w:val="Normal"/>
        <w:tabs>
          <w:tab w:val="clear" w:pos="708"/>
          <w:tab w:val="left" w:pos="284" w:leader="none"/>
        </w:tabs>
        <w:ind w:left="284" w:hanging="0"/>
        <w:jc w:val="both"/>
        <w:rPr/>
      </w:pPr>
      <w:r>
        <w:rPr>
          <w:rFonts w:cs="Calibri" w:ascii="Calibri" w:hAnsi="Calibri"/>
          <w:sz w:val="22"/>
          <w:szCs w:val="22"/>
        </w:rPr>
        <w:t xml:space="preserve">4 kategoriye katılacak kulüpler </w:t>
      </w:r>
      <w:r>
        <w:rPr>
          <w:rFonts w:cs="Calibri" w:ascii="Calibri" w:hAnsi="Calibri"/>
          <w:b/>
          <w:sz w:val="22"/>
          <w:szCs w:val="22"/>
        </w:rPr>
        <w:t>50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da kullanılacak, parkurun hazırlanması ve organizasyonla ilgili diğer tüm işlemler yarışmanın yapılacağı ilin, Gençlik ve Spor İl Müdürlüğü tarafından sağlan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lara katılan sporcu, antrenör ve temsilcilerin önerilen Covid-19 ile ilgili talimatlara mutlaka uymaları gerekmekted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 xml:space="preserve">Sporcu, antrenör ve temsilcilerin yarışma alanına girişlerinde maskeleri takılı olacak ve ateşleri ölçülecektir. </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Sporcular yarışmayı tamamladığında hemen yanlarına yaklaşılmayacaktır.</w:t>
      </w:r>
    </w:p>
    <w:p>
      <w:pPr>
        <w:pStyle w:val="Normal"/>
        <w:numPr>
          <w:ilvl w:val="0"/>
          <w:numId w:val="3"/>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ve ısınma alanında tedbirlere uyulmasının takibi Yarışma Direktörü ve Başhakem tarafından yapılacaktı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 U20 kadınlar, U20 erkekler, U18 kadınlar, U18 erkekler ile büyükler kadınlar ve büyük erkekler kategorilerinde düzenlenecektir. Büyükler kategorisi sadece ikinci kademe final yarışmalarında tek kademe olarak yapılacaktır.</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yarışmalara her kategoride en az iki (2) en fazla üç (3) sporcu ile katılacaktır.</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 sonucunda kategorilerinde her kulübün ilk iki sırada gelen sporcusunun zaman toplamı alınacaktır. (Derece eşitliği halinde ikinci sporcusu önde olan takım sıralamada öne geçecektir.)</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Büyükler kategorisi sadece final kademesinde yarışmaya katılacak olup, ikinci kademe yarışma sonrasında ilk iki sporcunun geliş zamanının toplamı ile takım sıralaması belirlenecektir.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Spor Toto 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2006-2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6-2007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4-2005-2006-2007</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20-Büyük (2006-2007 hariç)</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0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1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1 ve daha aşağısı</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ukarıda belirtilen yaş kategorileri 2021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8 kategorisinde yarışmış bir sporcu U20 kategorisinde kulübünü temsil edemez.)</w:t>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2006-2007 doğumlu sporcular sadece U18 kategorisinde yarışabilir, 2008 doğumlu sporcular yarışmalara katılamaz.</w:t>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21 sezonu Spor Toto Yürüyüş Ligine kulüpler, kadınlar ve erkeklerde her yaş kategorisinde 1’er takımla katılabileceklerdir. (Kulüpler; (A), (B) gibi iki takımla temsil edilemez.) Ayrıca kulüp olarak katılan takımlar ferdi sporcu da yarıştırabilir.</w:t>
      </w:r>
    </w:p>
    <w:p>
      <w:pPr>
        <w:pStyle w:val="Normal"/>
        <w:numPr>
          <w:ilvl w:val="0"/>
          <w:numId w:val="4"/>
        </w:numPr>
        <w:tabs>
          <w:tab w:val="clear" w:pos="708"/>
          <w:tab w:val="left" w:pos="0" w:leader="none"/>
          <w:tab w:val="left" w:pos="284" w:leader="none"/>
        </w:tabs>
        <w:ind w:left="0" w:hanging="0"/>
        <w:rPr>
          <w:rFonts w:ascii="Calibri" w:hAnsi="Calibri" w:cs="Calibri"/>
          <w:sz w:val="22"/>
          <w:szCs w:val="22"/>
        </w:rPr>
      </w:pPr>
      <w:r>
        <w:rPr>
          <w:rFonts w:cs="Calibri" w:ascii="Calibri" w:hAnsi="Calibri"/>
          <w:sz w:val="22"/>
          <w:szCs w:val="22"/>
        </w:rPr>
        <w:t>Her kulüplü sporcu kendi kulübünü temsil eden aynı tipteki formaları ile yarışmalara katılacaktır. Kulübünün formasını giymeyen sporcular yarışmalara alınmayacaktır. Ferdi sporcular büyükler kategorisinde birinci kademe yarışmalarına da katılabilirle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ve Spor İl Müdürlüklerinden alacakları onaylı kulüp katılım Listelerini federasyon mutemedine vermek üzere yanlarında getirmeleri gerekmektedir. Onaylı katlım listesi olmayan ve listede ismi bulunmayan temsilci, antrenör ve sporculara ödeme yapılmayacaktır. (silinti, kazıntı ve ilave yapılan isim listeleri kabul edilmey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arışma sonuçlarına göre her kademe için U20 Kadınlar ve Erkekler kategorilerinde ilk sekiz (8) sırayı alan takımların üç (3) sporcu, bir (1) antrenör ve bir (1) temsilci olmak üzere beş (5) kişiye,  U18 kategorisinde takım sıralamasında ilk on (10) sırayı alan takımların üç (3) sporcu bir (1) temsilci ve bir (1) antrenör olmak üzere toplam beş (5) kişiye,  yasal harcırahları Atletizm Federasyonu tarafından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Final kademesinde Büyük Kadınlar ve Erkekler kategorilerinde takım sıralamasında ilk altı (6) sırayı alan takımların üç (3) sporcu, bir (1) antrenör ve bir (1) temsilci olmak üzere beş (5) kişiye,  harcırah ödemeleri Atletizm Federasyonu tarafından yapıl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arcırah ödemelerinde yarışmanın yapıldığı il takımları sıralamadan çıkartıl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rFonts w:ascii="Calibri" w:hAnsi="Calibri" w:cs="Calibri"/>
          <w:sz w:val="22"/>
          <w:szCs w:val="22"/>
        </w:rPr>
      </w:pPr>
      <w:r>
        <w:rPr>
          <w:rFonts w:cs="Calibri" w:ascii="Calibri" w:hAnsi="Calibri"/>
          <w:sz w:val="22"/>
          <w:szCs w:val="22"/>
        </w:rPr>
        <w:t>3 takımı barajı geçen kulübün en fazla iki (2) antrenör ve bir (1) temsilcisi,</w:t>
      </w:r>
    </w:p>
    <w:p>
      <w:pPr>
        <w:pStyle w:val="Normal"/>
        <w:numPr>
          <w:ilvl w:val="0"/>
          <w:numId w:val="6"/>
        </w:numPr>
        <w:ind w:left="0" w:hanging="0"/>
        <w:jc w:val="both"/>
        <w:rPr/>
      </w:pPr>
      <w:r>
        <w:rPr>
          <w:rFonts w:cs="Calibri" w:ascii="Calibri" w:hAnsi="Calibri"/>
          <w:sz w:val="22"/>
          <w:szCs w:val="22"/>
        </w:rPr>
        <w:t>ve daha fazla takımı barajı geçen kulübün üç (3) antrenör ve iki (2) temsilcisinin harcırahı Atletizm Federasyonu tarafından ödenecektir.  Kafile listesinde yer alıp yarışma yerine gelmeyen, kimlik ibraz etmeyen antrenör ve temsilcilere, harcırah almayı hak etmiş olsa dahi,  harcırah ödemesi yapılmayacaktır.</w:t>
      </w:r>
    </w:p>
    <w:p>
      <w:pPr>
        <w:pStyle w:val="Normal"/>
        <w:ind w:left="360" w:hanging="0"/>
        <w:jc w:val="both"/>
        <w:rPr>
          <w:rFonts w:ascii="Calibri" w:hAnsi="Calibri" w:cs="Calibri"/>
          <w:sz w:val="22"/>
          <w:szCs w:val="22"/>
        </w:rPr>
      </w:pPr>
      <w:r>
        <w:rPr>
          <w:rFonts w:cs="Calibri" w:ascii="Calibri" w:hAnsi="Calibri"/>
          <w:sz w:val="22"/>
          <w:szCs w:val="22"/>
        </w:rPr>
      </w:r>
    </w:p>
    <w:p>
      <w:pPr>
        <w:pStyle w:val="ListeParagraf"/>
        <w:ind w:left="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ve Büyük-U20-U18 kategorilerinde ilk on sırada yer alan sporcu ve antrenörlerin harcırahları Atletizm Federasyonu tarafından ödenecektir. Yarışmalara ferdi olarak katılacaklar il onayı alarak yarışma mahalline gelecektir. İl onayı olmayan sporcu ve antrenörlere hiçbir ödeme yapılamaz. Ferdi sporculardan </w:t>
      </w:r>
      <w:r>
        <w:rPr>
          <w:rFonts w:cs="Calibri" w:ascii="Calibri" w:hAnsi="Calibri"/>
          <w:color w:val="000000"/>
          <w:sz w:val="22"/>
          <w:szCs w:val="22"/>
        </w:rPr>
        <w:t xml:space="preserve">(1 – 5) sporcusu barajı geçen ilin bir (1) Antrenörüne, yasal harcırahları atletizm federasyonu tarafından ödenecektir. </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rPr>
        <w:t>Harcırah barajını geçemeyen ferdi sporcu ve antrenörlerin harcırahları bağlı oldukları Gençlik ve Spor İl Müdürlüklerince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ya iştirak edecek kafilelere yapılacak otobüs ödemelerinde Federasyonumuzun uygulamadaki en son rayiç bedelleri dikkate alınacakt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color w:val="000000"/>
          <w:sz w:val="22"/>
          <w:szCs w:val="22"/>
          <w:lang w:eastAsia="ar-SA"/>
        </w:rPr>
        <w:t>Yarışma yerine 800km ve daha uzak mesafeden gelenlere bir günlük fazla ödeme yapılı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Yarışmalara ferdi olarak katılan ve 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ve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tabs>
          <w:tab w:val="clear" w:pos="708"/>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jc w:val="both"/>
        <w:rPr>
          <w:rFonts w:ascii="Calibri" w:hAnsi="Calibri" w:cs="Calibri"/>
          <w:sz w:val="22"/>
          <w:szCs w:val="22"/>
          <w:u w:val="single"/>
        </w:rPr>
      </w:pPr>
      <w:r>
        <w:rPr>
          <w:rFonts w:cs="Calibri" w:ascii="Calibri" w:hAnsi="Calibri"/>
          <w:b/>
          <w:sz w:val="22"/>
          <w:szCs w:val="22"/>
          <w:u w:val="single"/>
        </w:rPr>
        <w:t>ÖDÜL :</w:t>
      </w:r>
      <w:r>
        <w:rPr>
          <w:rFonts w:cs="Calibri" w:ascii="Calibri" w:hAnsi="Calibri"/>
          <w:sz w:val="22"/>
          <w:szCs w:val="22"/>
          <w:u w:val="single"/>
        </w:rPr>
        <w:t xml:space="preserve"> </w:t>
      </w:r>
    </w:p>
    <w:p>
      <w:pPr>
        <w:pStyle w:val="Normal"/>
        <w:tabs>
          <w:tab w:val="clear" w:pos="708"/>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tabs>
          <w:tab w:val="clear" w:pos="708"/>
          <w:tab w:val="left" w:pos="284" w:leader="none"/>
        </w:tabs>
        <w:ind w:left="0" w:hanging="0"/>
        <w:jc w:val="both"/>
        <w:rPr/>
      </w:pPr>
      <w:r>
        <w:rPr>
          <w:rFonts w:cs="Calibri" w:ascii="Calibri" w:hAnsi="Calibri"/>
          <w:sz w:val="22"/>
          <w:szCs w:val="22"/>
        </w:rPr>
        <w:t>Spor Toto Yürüyüş Ligi yarışmaları birinci kademe sonucunda kategorilerinde ilk üç sırayı alan sporculara madalyaları Atletizm Federasyonu Başkanlığı tarafından verilecektir.</w:t>
      </w:r>
    </w:p>
    <w:p>
      <w:pPr>
        <w:pStyle w:val="Normal"/>
        <w:numPr>
          <w:ilvl w:val="0"/>
          <w:numId w:val="5"/>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İkinci kademe sonrasında kategorilerinde ferdi olarak ilk üç sırada yer alan sporculara madalyaları, her iki kademenin toplamına göre ilk üç sırayı alan takımlara kupaları, takım sporcularına madalyaları Atletizm Federasyonu başkanlığı tarafından verilecektir.</w:t>
      </w:r>
    </w:p>
    <w:p>
      <w:pPr>
        <w:pStyle w:val="Normal"/>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efon: 0-531-3863176</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posta: </w:t>
      </w:r>
      <w:hyperlink r:id="rId4">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2"/>
        <w:b/>
        <w:szCs w:val="22"/>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0"/>
        </w:tabs>
        <w:ind w:left="720" w:hanging="360"/>
      </w:pPr>
      <w:rPr>
        <w:b/>
        <w:rFonts w:cs="Calibri"/>
        <w:color w:val="000000"/>
      </w:rPr>
    </w:lvl>
  </w:abstractNum>
  <w:abstractNum w:abstractNumId="6">
    <w:lvl w:ilvl="0">
      <w:start w:val="2"/>
      <w:numFmt w:val="decimal"/>
      <w:lvlText w:val="%1"/>
      <w:lvlJc w:val="left"/>
      <w:pPr>
        <w:tabs>
          <w:tab w:val="num" w:pos="0"/>
        </w:tabs>
        <w:ind w:left="360" w:hanging="360"/>
      </w:pPr>
      <w:rPr/>
    </w:lvl>
    <w:lvl w:ilvl="1">
      <w:start w:val="3"/>
      <w:numFmt w:val="decimal"/>
      <w:lvlText w:val="%1-%2"/>
      <w:lvlJc w:val="left"/>
      <w:pPr>
        <w:tabs>
          <w:tab w:val="num" w:pos="0"/>
        </w:tabs>
        <w:ind w:left="645" w:hanging="360"/>
      </w:pPr>
      <w:rPr/>
    </w:lvl>
    <w:lvl w:ilvl="2">
      <w:start w:val="1"/>
      <w:numFmt w:val="decimal"/>
      <w:lvlText w:val="%1-%2.%3"/>
      <w:lvlJc w:val="left"/>
      <w:pPr>
        <w:tabs>
          <w:tab w:val="num" w:pos="0"/>
        </w:tabs>
        <w:ind w:left="129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505"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35" w:hanging="1440"/>
      </w:pPr>
      <w:rPr/>
    </w:lvl>
    <w:lvl w:ilvl="8">
      <w:start w:val="1"/>
      <w:numFmt w:val="decimal"/>
      <w:lvlText w:val="%1-%2.%3.%4.%5.%6.%7.%8.%9"/>
      <w:lvlJc w:val="left"/>
      <w:pPr>
        <w:tabs>
          <w:tab w:val="num" w:pos="0"/>
        </w:tabs>
        <w:ind w:left="40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Times New Roman"/>
      <w:b/>
    </w:rPr>
  </w:style>
  <w:style w:type="character" w:styleId="WW8Num7z0">
    <w:name w:val="WW8Num7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Calibri" w:hAnsi="Calibri" w:eastAsia="Times New Roman" w:cs="Times New Roman"/>
      <w:b/>
    </w:rPr>
  </w:style>
  <w:style w:type="character" w:styleId="WW8Num19z0">
    <w:name w:val="WW8Num19z0"/>
    <w:qFormat/>
    <w:rPr/>
  </w:style>
  <w:style w:type="character" w:styleId="WW8Num20z0">
    <w:name w:val="WW8Num20z0"/>
    <w:qFormat/>
    <w:rPr>
      <w:rFonts w:cs="Calibri"/>
      <w:b/>
      <w:color w:val="000000"/>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7nCPyraZeUYYNJF6" TargetMode="External"/><Relationship Id="rId4" Type="http://schemas.openxmlformats.org/officeDocument/2006/relationships/hyperlink" Target="mailto:mustafa.akyavas@taf.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6:28:00Z</dcterms:created>
  <dc:creator>makyavas</dc:creator>
  <dc:description/>
  <cp:keywords/>
  <dc:language>en-US</dc:language>
  <cp:lastModifiedBy>Pc</cp:lastModifiedBy>
  <cp:lastPrinted>2007-04-26T11:53:00Z</cp:lastPrinted>
  <dcterms:modified xsi:type="dcterms:W3CDTF">2021-03-23T16:29:00Z</dcterms:modified>
  <cp:revision>4</cp:revision>
  <dc:subject/>
  <dc:title>YÜRÜYÜŞ LİGİ-2008</dc:title>
</cp:coreProperties>
</file>