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KADEMES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1 AĞUSTOS 2021 - GAZİANTEP</w:t>
            </w:r>
          </w:p>
        </w:tc>
      </w:tr>
      <w:tr>
        <w:trPr>
          <w:trHeight w:val="64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29 AĞUSTOS 2021 tarih saat 17:00’a kadar ekli link  </w:t>
            </w:r>
            <w:hyperlink r:id="rId3">
              <w:r>
                <w:rPr>
                  <w:rStyle w:val="InternetLink"/>
                  <w:rFonts w:cs="Calibri" w:ascii="Calibri" w:hAnsi="Calibri"/>
                  <w:sz w:val="22"/>
                  <w:szCs w:val="22"/>
                </w:rPr>
                <w:t>https://forms.gle/4FNfwrNpyrcQjbMK7</w:t>
              </w:r>
            </w:hyperlink>
            <w:r>
              <w:rPr>
                <w:rFonts w:cs="Calibri" w:ascii="Calibri" w:hAnsi="Calibri"/>
                <w:sz w:val="22"/>
                <w:szCs w:val="22"/>
              </w:rPr>
              <w:t xml:space="preserve">     üzerinden yapılacaktır. </w:t>
            </w:r>
          </w:p>
        </w:tc>
      </w:tr>
      <w:tr>
        <w:trPr>
          <w:trHeight w:val="41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 AĞUSTOS 2021 Saat:17:00 GSİM’lüğü Toplantı Salon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Spor Toto Kulüplerarası Yürüyüş Ligi yarışmaları birinci kademe ve final kademesi şeklinde iki kademe olarak düzenlenecektir. Yarışmaların teknik toplantıları yarışmadan bir gün önce organizasyonun yapılacağı ilde; Gençlik Hizmetleri ve Spor İl Müdürlüğü tarafından belirlenecek toplantı salonunda saat 17: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WA yarışma kuralları,  Atletizm Federasyonu yarışma yönetmeliği ve bu statüde belirtilen hükümlere göre organize edilecektir.</w:t>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por Toto Kulüpler Yürüyüş ligine katılacak olan takımlar, statü ile birlikte TAF web sayfasında yayınlanan kayıt linkini doldurarak yukarıda belirtilen tarihe kadar, iletmeleri gerekmektedir. İnternet üzerinden yapılan kayıtların kontrolü teknik toplantıda yapılacağından takım temsilcilerinin mutlaka teknik toplantıya katılmaları gerekmektedir. Teknik toplantı sırasında ve sonrasında, takım kaydı yapılmayacaktır. </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or Toto Kulüpler Yürüyüş ligi tüm kulüplere açık olup, sporcular; 2021 sezonu vizeli kulüp lisansları ile yarışmaya katılabileceklerdir. Lisansı olmayan veya 2021 sezonu vizesi olmayan sporcular yarışmalara katılamayacaklard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Ekonomi Bankası </w:t>
      </w:r>
      <w:r>
        <w:rPr>
          <w:rStyle w:val="StrongEmphasis"/>
          <w:rFonts w:cs="Verdana" w:ascii="Verdana" w:hAnsi="Verdana"/>
          <w:color w:val="222222"/>
          <w:sz w:val="20"/>
          <w:szCs w:val="20"/>
          <w:shd w:fill="FFFFFF" w:val="clear"/>
        </w:rPr>
        <w:t>TR62 0003 2000 0000 0088 2757 89</w:t>
      </w:r>
      <w:r>
        <w:rPr>
          <w:rFonts w:cs="Calibri" w:ascii="Calibri" w:hAnsi="Calibri"/>
          <w:b/>
          <w:sz w:val="18"/>
          <w:szCs w:val="18"/>
        </w:rPr>
        <w:t xml:space="preserve"> </w:t>
      </w:r>
      <w:r>
        <w:rPr>
          <w:rFonts w:cs="Calibri" w:ascii="Calibri" w:hAnsi="Calibri"/>
          <w:b/>
          <w:sz w:val="22"/>
          <w:szCs w:val="22"/>
        </w:rPr>
        <w:t xml:space="preserve">İBAN </w:t>
      </w:r>
      <w:r>
        <w:rPr>
          <w:rFonts w:cs="Calibri" w:ascii="Calibri" w:hAnsi="Calibri"/>
          <w:color w:val="000000"/>
          <w:sz w:val="22"/>
          <w:szCs w:val="22"/>
        </w:rPr>
        <w:t>no’lu hesabına yatır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da kullanılacak, parkurun hazırlanması ve organizasyonla ilgili diğer tüm işlemler yarışmanın yapılacağı ilin, Gençlik ve Spor İl Müdürlüğü tarafından sağlan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lara katılan sporcu, antrenör ve temsilcilerin önerilen Covid-19 ile ilgili talimatlara mutlaka uymaları gerekmekted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 xml:space="preserve">Sporcu, antrenör ve temsilcilerin yarışma alanına girişlerinde maskeleri takılı olacak ve ateşleri ölçülecektir.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 yarışmayı tamamladığında hemen yanlarına yaklaşıl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ve ısınma alanında tedbirlere uyulmasının takibi Yarışma Direktörü ve Başhakem tarafından yap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Spor Toto Yürüyüş ligi, U20 kadınlar, U20 erkekler, U18 kadınlar, U18 erkekler ile büyük kadınlar ve büyük erkekler kategorilerinde düzenlenecektir. </w:t>
      </w:r>
    </w:p>
    <w:p>
      <w:pPr>
        <w:pStyle w:val="Normal"/>
        <w:numPr>
          <w:ilvl w:val="0"/>
          <w:numId w:val="3"/>
        </w:numPr>
        <w:tabs>
          <w:tab w:val="clear" w:pos="708"/>
          <w:tab w:val="left" w:pos="0" w:leader="none"/>
          <w:tab w:val="left" w:pos="284" w:leader="none"/>
        </w:tabs>
        <w:ind w:left="0" w:hanging="0"/>
        <w:jc w:val="both"/>
        <w:rPr/>
      </w:pPr>
      <w:r>
        <w:rPr>
          <w:rFonts w:cs="Calibri" w:ascii="Calibri" w:hAnsi="Calibri"/>
          <w:b/>
          <w:sz w:val="22"/>
          <w:szCs w:val="22"/>
        </w:rPr>
        <w:t>Büyükler kategorisi sadece ikinci kademe final yarışmalarında tek kademe olarak yapılacakt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yarışmalara her kategoride en az iki (2) en fazla üç (3) sporcu ile katılacakt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 sonucunda kategorilerinde her kulübün ilk iki sırada gelen sporcusunun zaman toplamı alınacaktır. (Derece eşitliği halinde ikinci sporcusu önde olan takım sıralamada öne geçecektir.)</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Büyükler kategorisi sadece final kademesinde yarışmaya katılacak olup, ikinci kademe yarışma sonrasında ilk iki sporcunun geliş zamanının toplamı ile takım sıralaması belirlenecektir.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Spor Toto 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2006-2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Büyük (2006-2007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2006-2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Büyük (2006-2007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ukarıda belirtilen yaş kategorileri 2021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8 kategorisinde yarışmış bir sporcu U20 kategorisinde kulübünü temsil edemez.)</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2006-2007 doğumlu sporcular sadece U18 kategorisinde yarışabilir, 2008 doğumlu sporcular yarışmalara katılamaz.</w:t>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21 sezonu Spor Toto Yürüyüş Ligine kulüpler, kadınlar ve erkeklerde her yaş kategorisinde 1’er takımla katılabileceklerdir. (Kulüpler; (A), (B) gibi iki takımla temsil edilemez.)</w:t>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Yarışmalarda büyükler kategorisi için bitirme zamanı uygulaması yapılacak olup, Büyük Kadınlar 33.00 dakika, Büyük Erkekler 30.00 dakika olarak uygulanacaktır. Bu zaman dilimi içerisinde yarışmayı tamamlayamayanlar sonuçlarda zaman diskalifiye olarak gösterilecektir.</w:t>
      </w:r>
    </w:p>
    <w:p>
      <w:pPr>
        <w:pStyle w:val="Normal"/>
        <w:numPr>
          <w:ilvl w:val="0"/>
          <w:numId w:val="3"/>
        </w:numPr>
        <w:tabs>
          <w:tab w:val="clear" w:pos="708"/>
          <w:tab w:val="left" w:pos="0" w:leader="none"/>
          <w:tab w:val="left" w:pos="284" w:leader="none"/>
          <w:tab w:val="left" w:pos="426" w:leader="none"/>
        </w:tabs>
        <w:ind w:left="0" w:hanging="0"/>
        <w:jc w:val="both"/>
        <w:rPr/>
      </w:pPr>
      <w:r>
        <w:rPr>
          <w:rFonts w:cs="Calibri" w:ascii="Calibri" w:hAnsi="Calibri"/>
          <w:sz w:val="22"/>
          <w:szCs w:val="22"/>
        </w:rPr>
        <w:t>U18 ve U20 kategorilerinde birinci kademeye katılmayan kulüpler final kademesi için yarışmalara katılamaz.</w:t>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Yarışmalara ferdi sporcularda katılabilecek olup, kulüp olarak yarışmalara katılan takımlar da ferdi sporcu yarıştırabilir. Ferdi olarak katılım sağlayan sporcular ferdi tasnifte değerlendirilecek olup, kulüp tasnifinde yer almazla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ulüpleri adına yarışmalara katılan sporcular kendi kulübünü temsil eden aynı tipteki formaları ile yarışacaktır. Kulübünün formasını giymeyen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atılımcılar, Gençlik ve Spor İl Müdürlüklerinden alacakları onaylı kulüp katılım Listelerini federasyon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 sonuçlarına göre her kademe için U20 Kadınlar ve Erkekler kategorilerinde ilk sekiz (8) sırayı alan takımların üç (3) sporcu, bir (1) antrenör ve bir (1) temsilci olmak üzere beş (5) kişiye,  U18 kategorisinde takım sıralamasında ilk on (10) sırayı alan takımların üç (3) sporcu bir (1) temsilci ve bir (1) antrenör olmak üzere toplam beş (5) kişiye,  yasal harcırahları Atletizm Federasyonu tarafından ödenecekti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Final kademesinde Büyük Kadınlar ve Erkekler kategorilerinde takım sıralamasında ilk altı (6) sırayı alan takımların üç (3) sporcu, bir (1) antrenör ve bir (1) temsilci olmak üzere beş (5) kişiye,  harcırah ödemeleri Atletizm Federasyonu tarafından yapılacaktı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arcırah ödemelerinde yarışmanın yapıldığı il takımları sıralamadan çıkartılacaktı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numPr>
          <w:ilvl w:val="1"/>
          <w:numId w:val="4"/>
        </w:numPr>
        <w:tabs>
          <w:tab w:val="clear" w:pos="708"/>
          <w:tab w:val="left" w:pos="284" w:leader="none"/>
        </w:tabs>
        <w:jc w:val="both"/>
        <w:rPr/>
      </w:pPr>
      <w:r>
        <w:rPr>
          <w:rFonts w:cs="Calibri" w:ascii="Calibri" w:hAnsi="Calibri"/>
          <w:sz w:val="22"/>
          <w:szCs w:val="22"/>
        </w:rPr>
        <w:t xml:space="preserve">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 3 ve daha fazla takımı barajı geçen kulübün üç (3) antrenör ve iki (2) temsilcisinin harcırahı Atletizm Federasyonu tarafından ödenecektir.  Kafile listesinde yer alıp yarışma yerine gelmeyen, kimlik ibraz etmeyen antrenör ve temsilcilere, harcırah almayı hak etmiş olsa dahi,  harcırah ödemesi yapılmayacaktı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ve Büyük-U20-U18 kategorilerinde ilk on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 xml:space="preserve">(1 – 5) sporcusu barajı geçen ilin bir (1) antrenörüne, yasal harcırahları atletizm federasyonu tarafından ödenecektir. </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rPr>
        <w:t>Harcırah barajını geçemeyen ferdi sporcu ve antrenörlerin harcırahları bağlı oldukları Gençlik ve Spor İl Müdürlüklerince ödenecekti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 yerine 800km ve daha uzak mesafeden gelenlere bir günlük fazla ödeme yapılı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Yarışmalara ferdi olarak katılan ve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ve (il kafile listesinde yer alması zorunludur) sporcusunun harcırah baraj derecesini geçmesi koşuluyla iller için tanınan antrenör ödeme sayısına bakılmaksızın harcırahları ödenecektir.</w:t>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u w:val="single"/>
        </w:rPr>
      </w:pPr>
      <w:r>
        <w:rPr>
          <w:rFonts w:cs="Calibri" w:ascii="Calibri" w:hAnsi="Calibri"/>
          <w:b/>
          <w:sz w:val="22"/>
          <w:szCs w:val="22"/>
          <w:u w:val="single"/>
        </w:rPr>
        <w:t>ÖDÜL :</w:t>
      </w:r>
      <w:r>
        <w:rPr>
          <w:rFonts w:cs="Calibri" w:ascii="Calibri" w:hAnsi="Calibri"/>
          <w:sz w:val="22"/>
          <w:szCs w:val="22"/>
          <w:u w:val="single"/>
        </w:rPr>
        <w:t xml:space="preserve"> </w:t>
      </w:r>
    </w:p>
    <w:p>
      <w:pPr>
        <w:pStyle w:val="Normal"/>
        <w:tabs>
          <w:tab w:val="clear" w:pos="708"/>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sonunda U18, U20 kadınlar ve erkekler kategorilerinde birinci ve ikinci kademe sonuçlarına göre toplamda en iyi zamana sahip ilk üç sırada yer alan takımlara kupa, sporcularına madalyaları Atletizm Federasyonu Başkanlığı tarafından verilecektir.</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ler kategorisinde kademe sonucuna göre ilk üç sırada yer alan takımlara kupaları sporcularına madalyaları Atletizm Federasyonu Başkanlığı tarafından verilecektir.</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İkinci kademe sonrasında kategorilerinde ferdi olarak ilk üç sırada yer alan sporculara madalyaları Atletizm Federasyonu başkanlığı tarafından verilecektir. Ferdi tasnife yarışmalara ferdi olarak katılan sporcularda dahil edilecektir.</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efon: 0-531-3863176</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Fonts w:cs="Calibri"/>
        <w:color w:val="000000"/>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20z0">
    <w:name w:val="WW8Num20z0"/>
    <w:qFormat/>
    <w:rPr/>
  </w:style>
  <w:style w:type="character" w:styleId="WW8Num21z0">
    <w:name w:val="WW8Num21z0"/>
    <w:qFormat/>
    <w:rPr>
      <w:rFonts w:cs="Calibri"/>
      <w:b/>
      <w:color w:val="000000"/>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4FNfwrNpyrcQjbMK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0:00Z</dcterms:created>
  <dc:creator>makyavas</dc:creator>
  <dc:description/>
  <cp:keywords/>
  <dc:language>en-US</dc:language>
  <cp:lastModifiedBy>Administrator</cp:lastModifiedBy>
  <cp:lastPrinted>2007-04-26T11:53:00Z</cp:lastPrinted>
  <dcterms:modified xsi:type="dcterms:W3CDTF">2021-08-24T11:10:00Z</dcterms:modified>
  <cp:revision>3</cp:revision>
  <dc:subject/>
  <dc:title>YÜRÜYÜŞ LİGİ-2008</dc:title>
</cp:coreProperties>
</file>