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21 YILI</w:t>
      </w:r>
    </w:p>
    <w:p>
      <w:pPr>
        <w:pStyle w:val="Normal"/>
        <w:jc w:val="center"/>
        <w:rPr>
          <w:rFonts w:ascii="Calibri" w:hAnsi="Calibri" w:cs="Calibri"/>
          <w:b/>
          <w:b/>
          <w:sz w:val="22"/>
          <w:szCs w:val="22"/>
        </w:rPr>
      </w:pPr>
      <w:r>
        <w:rPr>
          <w:rFonts w:cs="Calibri" w:ascii="Calibri" w:hAnsi="Calibri"/>
          <w:b/>
          <w:sz w:val="22"/>
          <w:szCs w:val="22"/>
        </w:rPr>
        <w:t>TÜRKİYE KROS ŞAMPİYONAS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 EKİM 2021 - ADANA</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SON KAYIT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20 EKİM 2021 Saat:17:00’a kadar </w:t>
            </w:r>
            <w:hyperlink r:id="rId3">
              <w:r>
                <w:rPr>
                  <w:rStyle w:val="InternetLink"/>
                  <w:rFonts w:eastAsia="Calibri" w:cs="Calibri" w:ascii="Calibri" w:hAnsi="Calibri"/>
                  <w:b/>
                  <w:color w:val="0000FF"/>
                  <w:sz w:val="22"/>
                  <w:szCs w:val="22"/>
                  <w:u w:val="single"/>
                  <w:lang w:eastAsia="en-US"/>
                </w:rPr>
                <w:t>https://forms.gle/Awj2aV1i8MyoYY7e6</w:t>
              </w:r>
            </w:hyperlink>
            <w:r>
              <w:rPr>
                <w:rFonts w:eastAsia="Calibri" w:cs="Calibri" w:ascii="Calibri" w:hAnsi="Calibri"/>
                <w:b/>
                <w:color w:val="0000FF"/>
                <w:sz w:val="22"/>
                <w:szCs w:val="22"/>
                <w:lang w:eastAsia="en-US"/>
              </w:rPr>
              <w:t xml:space="preserve">  </w:t>
            </w:r>
            <w:r>
              <w:rPr>
                <w:rFonts w:cs="Calibri" w:ascii="Calibri" w:hAnsi="Calibri"/>
                <w:b/>
                <w:sz w:val="22"/>
                <w:szCs w:val="22"/>
              </w:rPr>
              <w:t>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EKİM 2021 Saat:17:00 GSİM’lüğü Adnan Menderes Spor Salonu Toplantı Salonu - ADAN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20 yılı faaliyet programında yer alan “Türkiye Kros Şampiyonası” ve U16 Atletizm Mesafe Kros Festivali 23 Ekim 2021 tarihinde Adana’da bu statüde belirtilen hususlar doğrultusunda organize edilecektir. Yarışmaların teknik toplantısı, yukarıda verilen tarihte yarışmanın düzenleneceği ilde, Gençlik ve Spor İl Müdür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WA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lara 2021 sezonu vizeli kulüp veya ferdi lisansları ile katılacaklardır. Lisansını ibraz edemeyen sporcular yarışmaya alınmayacaktır. </w:t>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498" w:type="dxa"/>
        <w:jc w:val="right"/>
        <w:tblInd w:w="0" w:type="dxa"/>
        <w:tblLayout w:type="fixed"/>
        <w:tblCellMar>
          <w:top w:w="0" w:type="dxa"/>
          <w:left w:w="108" w:type="dxa"/>
          <w:bottom w:w="0" w:type="dxa"/>
          <w:right w:w="108" w:type="dxa"/>
        </w:tblCellMar>
      </w:tblPr>
      <w:tblGrid>
        <w:gridCol w:w="4253"/>
        <w:gridCol w:w="5245"/>
      </w:tblGrid>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adınlar ve Erkekler Mix Takı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6-2007-2008-2009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 ve U20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3 Kadınlar ve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2001 doğumlular</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Erkek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 ve daha büyük doğumlula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10 doğumlular ve daha küçükler yarışmalara katılamazla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6 doğumlu sporcular isterlerse U18 kategorisinde yarışabilirle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ve 2005 doğumlu sporcular istedikleri takdirde U20 kategorisinde yarışabilirle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ın kayıtları, statüde yukarıda verilen tarih ve saate kadar link üzerinden doldurularak yapılacaktır. Kayıt sırasında veri tabanı girişi olmayanlar önce veri tabanı kayıtlarını yapacaklar daha sonra sadece TC kimlik numaralarını yazarak kayıtlarını tamlayacaklardır. Kayıtların son kontrolü Teknik Toplantı sırasında yapılacağından Teknik Toplantıya sporcu veya bir temsilcisinin katılma zorunluluğu vardır. Teknik Toplantı sırasında ve sonrasında yen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U16 kategorisine katılacak Mix takımlar 2 kız 2 erkek sporcudan oluşacak şekilde il - ilçe karma takımlarından oluşturulacaktır. Takımları oluşturan sporcuların yarıştıkları il – ilçe takımlarının bulunduğu yerlerde ikamet etmeleri gerekmektedi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Yarışmalarda U20 – U23 - Büyükler kategorilerinde Avrupa Kros Şampiyonası ve Balkan Kros Şampiyonası için milli takım seçme niteliği taşımaktadır. Yarışma sonuçlarında kategorilerine göre milli takımda yer alacak sporcuların tespiti teknik Kurul tarafından yapılacaktı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Mix Bayrak takımını oluşturacak Büyük Kadın ve Büyük Erkek 2’şer sporcunun belirlenmesi teknik konular 4. Madde doğrultusunda Teknik Kurul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WA Yarışma Kural 6.1.4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 kayıt yaparken mutlaka HES kodunu da gireceklerdir. HES kodu olmayan antrenör ve temsilciler yarışma alanına alın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 antrenör ve temsilcilerin yarışma bölgesine girişleri sırasında maskeleri takılı olacak ve ateşleri ölçülecektir. Saha içerisine ve diğer alanlara girişleri için yönlendirmelere uygun olarak hareket edecekler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zleyici bölümlerinde bulunan temsilci, antrenör ve sporcuların sosyal mesafe kuralına uygun ve maskeli olarak otu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ında sporcuların dışındaki tüm görevliler maske tak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lar sonrasında, sporcular yarışmayı tamamladığında hemen yanlarına yaklaş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ve Spor İl Müdürlüğü tarafından belirlenerek, Türkiye Atletizm Federasyonunca görevlendirilecek ekip tarafından onaylanan alanda yapı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nun hazırlanması, güvenlik ve sağlık ile ilgili tedbirler yarışmanın düzenleneceği ilin GSİM’lüğü tarafından alınacaktır.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 mesafeleri kategorilerine göre aşağıdaki tabloda belirtilmişti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tbl>
      <w:tblPr>
        <w:tblW w:w="9639" w:type="dxa"/>
        <w:jc w:val="left"/>
        <w:tblInd w:w="-289" w:type="dxa"/>
        <w:tblLayout w:type="fixed"/>
        <w:tblCellMar>
          <w:top w:w="0" w:type="dxa"/>
          <w:left w:w="108" w:type="dxa"/>
          <w:bottom w:w="0" w:type="dxa"/>
          <w:right w:w="108" w:type="dxa"/>
        </w:tblCellMar>
      </w:tblPr>
      <w:tblGrid>
        <w:gridCol w:w="851"/>
        <w:gridCol w:w="851"/>
        <w:gridCol w:w="921"/>
        <w:gridCol w:w="921"/>
        <w:gridCol w:w="993"/>
        <w:gridCol w:w="850"/>
        <w:gridCol w:w="992"/>
        <w:gridCol w:w="992"/>
        <w:gridCol w:w="1276"/>
        <w:gridCol w:w="992"/>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U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U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Büyükler</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Calibri" w:ascii="Calibri" w:hAnsi="Calibri"/>
                <w:b/>
                <w:sz w:val="22"/>
                <w:szCs w:val="22"/>
              </w:rPr>
              <w:t>Mix Takı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5km</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Kadın</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3k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Kadı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4 km.</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Kadı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6 k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Kadı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6 k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rPr>
            </w:pPr>
            <w:r>
              <w:rPr>
                <w:rFonts w:cs="Calibri" w:ascii="Calibri" w:hAnsi="Calibri"/>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Calibri" w:hAnsi="Calibri" w:cs="Calibri"/>
                <w:b/>
                <w:b/>
                <w:sz w:val="22"/>
                <w:szCs w:val="22"/>
              </w:rPr>
            </w:pPr>
            <w:r>
              <w:rPr>
                <w:rFonts w:cs="Calibri" w:ascii="Calibri" w:hAnsi="Calibri"/>
                <w:b/>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Erkek</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4km</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6 km.</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8 k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Erkek</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libri" w:hAnsi="Calibri" w:cs="Calibri"/>
                <w:b/>
                <w:b/>
                <w:sz w:val="22"/>
                <w:szCs w:val="22"/>
              </w:rPr>
            </w:pPr>
            <w:r>
              <w:rPr>
                <w:rFonts w:cs="Calibri" w:ascii="Calibri" w:hAnsi="Calibri"/>
                <w:b/>
                <w:sz w:val="22"/>
                <w:szCs w:val="22"/>
              </w:rPr>
              <w:t>10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 xml:space="preserve">Avrupa Kros Şampiyonasında 1500m Mix Bayrak takımını oluşturacak sporcuların belirlenmesi amacıyla 1500m yarışması düzenlenecektir. Yarışmaya büyükler kategorisinde kadın ve erkek sporcular katılacak olup, kadınlar ve erkeklerde ilk iki sırayı alacak sporcular milli takım kadrosuna alınacaktır. Yarışmaya branş koordinatörleri tarafından davet edilen sporcular ile birlikte bu mesafede yarışmak isteyen başka sporcularda katılabilecektir. </w:t>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Yarışmalar sonunda Teknik Kurul tarafından milli takım kadrosuna alınan antrenör ve sporcular Avrupa Kros Şampiyonası gidiş tarihine kadar belirlenen yerde kampa alınacak olup, pasaport vb. diğer tüm işlemleri kamp yapılan ilden takip edilecektir. Balkan Kros Şampiyonası için belirlenen aday kadro ise 2 Kasım 2021 tarihinde Edirne’de toplanma kampına katılacaklardı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katılan sporcu, antrenör ve temsilcilerin bağlı oldukları Gençlik ve Spor İl Müdürlüğünden aldıkları onaylı kulüp-takım isim listelerini Federasyon görevlisine teslim etmeleri gerekmektedir. Silinti, kazıntı veya isim ilavesi yapılmış listeler kabul edilmez.</w:t>
      </w:r>
    </w:p>
    <w:p>
      <w:pPr>
        <w:pStyle w:val="ListParagraph"/>
        <w:numPr>
          <w:ilvl w:val="0"/>
          <w:numId w:val="1"/>
        </w:numPr>
        <w:tabs>
          <w:tab w:val="clear" w:pos="708"/>
          <w:tab w:val="left" w:pos="284" w:leader="none"/>
        </w:tabs>
        <w:ind w:left="284" w:hanging="284"/>
        <w:jc w:val="both"/>
        <w:rPr/>
      </w:pPr>
      <w:r>
        <w:rPr>
          <w:rFonts w:cs="Calibri" w:ascii="Calibri" w:hAnsi="Calibri"/>
          <w:sz w:val="22"/>
          <w:szCs w:val="22"/>
        </w:rPr>
        <w:t>Yarışma sonuçlarına göre yarışmanın yapıldığı il hariç Büyük Kadınlar kategorisinde ilk 10, Büyük Erkekler kategorisinde ilk 25, U23 Kadınlar kategorisinde ilk 8, U23 Erkekler kategorisinde ilk 15, U20 Kadınlar kategorisinde ilk 10, U20 Erkekler kategorisinde ilk 25, U18 Erkekler kategorisinde ilk 30, U18 Kadınlar kategorisinde ilk 15 sıradaki sporcuların yolluk ve yevmiyeleri Türkiye Atletizm Federasyonu tarafından ödenecektir.</w:t>
      </w:r>
    </w:p>
    <w:p>
      <w:pPr>
        <w:pStyle w:val="ListParagraph"/>
        <w:numPr>
          <w:ilvl w:val="0"/>
          <w:numId w:val="1"/>
        </w:numPr>
        <w:tabs>
          <w:tab w:val="clear" w:pos="708"/>
          <w:tab w:val="left" w:pos="284" w:leader="none"/>
        </w:tabs>
        <w:ind w:left="284" w:hanging="284"/>
        <w:jc w:val="both"/>
        <w:rPr/>
      </w:pPr>
      <w:r>
        <w:rPr>
          <w:rFonts w:cs="Calibri" w:ascii="Calibri" w:hAnsi="Calibri"/>
          <w:sz w:val="22"/>
          <w:szCs w:val="22"/>
        </w:rPr>
        <w:t>U16 kategorisine katılacak olan Mix Kros takımlarının sporcu, antrenör ve temsilcilerinin yolluk ve yevmiyeleri bağlı oldukları GSİM’lükleri tarafından ödenecekti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katılan antrenör ve temsilcilere harcırahları da aşağıda belirlenen kriterler doğrultusund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3 Sporcusu barajı geçen ilin 1 antrenörü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numPr>
          <w:ilvl w:val="1"/>
          <w:numId w:val="6"/>
        </w:numPr>
        <w:jc w:val="both"/>
        <w:rPr/>
      </w:pPr>
      <w:r>
        <w:rPr>
          <w:rFonts w:eastAsia="Calibri" w:cs="Calibri" w:ascii="Calibri" w:hAnsi="Calibri"/>
          <w:sz w:val="22"/>
          <w:szCs w:val="22"/>
        </w:rPr>
        <w:t xml:space="preserve"> </w:t>
      </w:r>
      <w:r>
        <w:rPr>
          <w:rFonts w:cs="Calibri" w:ascii="Calibri" w:hAnsi="Calibri"/>
          <w:sz w:val="22"/>
          <w:szCs w:val="22"/>
        </w:rPr>
        <w:t xml:space="preserve">sporcusu barajı geçen ilin 2 antrenör, 1 temsilcisi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11-15 sporcusu barajı geçen ilin 3 antrenör, 1 temsilcisine, </w:t>
      </w:r>
    </w:p>
    <w:p>
      <w:pPr>
        <w:pStyle w:val="Normal"/>
        <w:ind w:left="284" w:hanging="0"/>
        <w:jc w:val="both"/>
        <w:rPr>
          <w:rFonts w:ascii="Calibri" w:hAnsi="Calibri" w:cs="Calibri"/>
          <w:sz w:val="22"/>
          <w:szCs w:val="22"/>
        </w:rPr>
      </w:pPr>
      <w:r>
        <w:rPr>
          <w:rFonts w:cs="Calibri" w:ascii="Calibri" w:hAnsi="Calibri"/>
          <w:sz w:val="22"/>
          <w:szCs w:val="22"/>
        </w:rPr>
        <w:t>16 ve daha fazla sporcusu barajı geçen ilin 4 antrenör, 1 temsilcisinin Türkiye Atletizm Federasyonu tarafından ödenecektir.</w:t>
      </w:r>
    </w:p>
    <w:p>
      <w:pPr>
        <w:pStyle w:val="Normal"/>
        <w:numPr>
          <w:ilvl w:val="0"/>
          <w:numId w:val="1"/>
        </w:numPr>
        <w:tabs>
          <w:tab w:val="clear" w:pos="708"/>
          <w:tab w:val="left" w:pos="284" w:leader="none"/>
        </w:tabs>
        <w:ind w:left="284" w:hanging="284"/>
        <w:jc w:val="both"/>
        <w:rPr/>
      </w:pPr>
      <w:r>
        <w:rPr>
          <w:rFonts w:cs="Calibri" w:ascii="Calibri" w:hAnsi="Calibri"/>
          <w:sz w:val="22"/>
          <w:szCs w:val="22"/>
        </w:rPr>
        <w:t>Mix Bayrak takımını oluşturacak 1500m yarışmasında kadınlar ve erkekler ilk 4 sırada yer alan sporcular ile birlikte koordinatörler tarafından davet edilen sporcuların harcırahları da Atletizm Federasyon Başkanlığı tarafından öden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500m Mix yarışması sonrasında ilk dört sırayı alan kadın ver erkek sporcuların antrenörlerinin harcırahları da Atletizm Federasyonu Başkanlığı tarafından ödenecektir.</w:t>
      </w:r>
    </w:p>
    <w:p>
      <w:pPr>
        <w:pStyle w:val="Normal"/>
        <w:numPr>
          <w:ilvl w:val="0"/>
          <w:numId w:val="1"/>
        </w:numPr>
        <w:tabs>
          <w:tab w:val="clear" w:pos="708"/>
          <w:tab w:val="left" w:pos="284" w:leader="none"/>
        </w:tabs>
        <w:ind w:left="284" w:hanging="284"/>
        <w:jc w:val="both"/>
        <w:rPr/>
      </w:pPr>
      <w:r>
        <w:rPr>
          <w:rFonts w:cs="Calibri" w:ascii="Calibri" w:hAnsi="Calibri"/>
          <w:sz w:val="22"/>
          <w:szCs w:val="22"/>
        </w:rPr>
        <w:t>Yarışma sonunda harcırah almaya hak kazanamayan sporcular ile antrenör ve temsilcilerin kanuni harcırahları bağlı bulundukları Gençlik ve Spor İl Müdürlükleri tarafından öden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merkezine 800 km ve daha uzak olan illerden gelenlere bir yevmiye fazla ödenir. </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harcırah barajı sıralamasını geçip geçmediğine bakılmaksızın harcırahları ödenebil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 geçmeleri halinde harcırah almaya hak kazanacaklardır. Bu durumdaki sporcuların yarışma on-line kayıtlarını yapmaları zorunludu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ind w:left="284" w:hanging="360"/>
        <w:jc w:val="both"/>
        <w:rPr>
          <w:rFonts w:ascii="Calibri" w:hAnsi="Calibri" w:cs="Calibri"/>
          <w:sz w:val="22"/>
          <w:szCs w:val="22"/>
        </w:rPr>
      </w:pPr>
      <w:r>
        <w:rPr>
          <w:rFonts w:cs="Calibri" w:ascii="Calibri" w:hAnsi="Calibri"/>
          <w:sz w:val="22"/>
          <w:szCs w:val="22"/>
        </w:rPr>
        <w:t>Yarışmalar sonucunda kategorilerinde ilk üç sırada yer alan sporcuların madalyaları Türkiye Atletizm Federasyonu Başkanlığı tarafından verilecektir.</w:t>
      </w:r>
    </w:p>
    <w:p>
      <w:pPr>
        <w:pStyle w:val="Normal"/>
        <w:numPr>
          <w:ilvl w:val="0"/>
          <w:numId w:val="7"/>
        </w:numPr>
        <w:ind w:left="284" w:hanging="360"/>
        <w:jc w:val="both"/>
        <w:rPr/>
      </w:pPr>
      <w:r>
        <w:rPr>
          <w:rFonts w:cs="Calibri" w:ascii="Calibri" w:hAnsi="Calibri"/>
          <w:sz w:val="22"/>
          <w:szCs w:val="22"/>
        </w:rPr>
        <w:t>U16 kategorisine katılan Mix Kros takımlarından ilk üç sırada yer alan takımlara kupa ve sporcularına takım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1 yılı Türkiye Kros Şampiyonasının teknik delegesi aşağıda belirtilmiş olup, yarışmaların teknik sorumluluğu, statünün uygulanması,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lefon: 0-5326974422</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decimal"/>
      <w:lvlText w:val="%1."/>
      <w:lvlJc w:val="left"/>
      <w:pPr>
        <w:tabs>
          <w:tab w:val="num" w:pos="708"/>
        </w:tabs>
        <w:ind w:left="720" w:hanging="360"/>
      </w:pPr>
      <w:rPr>
        <w:u w:val="none"/>
        <w:b/>
      </w:rPr>
    </w:lvl>
  </w:abstractNum>
  <w:abstractNum w:abstractNumId="3">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390" w:hanging="390"/>
      </w:pPr>
      <w:rPr/>
    </w:lvl>
    <w:lvl w:ilvl="1">
      <w:start w:val="10"/>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wj2aV1i8MyoYY7e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0:00Z</dcterms:created>
  <dc:creator>Makyavaş</dc:creator>
  <dc:description/>
  <cp:keywords/>
  <dc:language>en-US</dc:language>
  <cp:lastModifiedBy>Microsoft Office User</cp:lastModifiedBy>
  <cp:lastPrinted>2014-10-15T11:38:00Z</cp:lastPrinted>
  <dcterms:modified xsi:type="dcterms:W3CDTF">2021-10-18T10:45:00Z</dcterms:modified>
  <cp:revision>3</cp:revision>
  <dc:subject/>
  <dc:title>Kros Ligi 2017</dc:title>
</cp:coreProperties>
</file>